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35090" cy="926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70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Пояснительная записка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 Нормативная часть учебной программы 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  Методическая часть учебной программы 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2.1. Характеристика содержания программы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2.2. Организационно методические указания 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2.3. Учебный план 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2.4. Педагогический и врачебный контрол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2.5. Теоретическая подготовка 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2.6. Воспитательная работа и психологическая подготовка 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2.7. Программный материал для практических занятий 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tbl>
            <w:tblPr>
              <w:tblW w:w="7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6879"/>
              <w:gridCol w:w="503"/>
            </w:tblGrid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79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Литература ………………………………………………………...</w:t>
                  </w:r>
                </w:p>
              </w:tc>
              <w:tc>
                <w:tcPr>
                  <w:tcW w:w="50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бразовательная программа по волейболу имеет физкультурно-спортивную направленность и составлена в соответствии с Законом Российской Федерации от 29 декабря 2012 г. № 273 «Об образовании в Российской Федерации», приказом Министерства образования и науки Российской Федерации от 26 июня 2012 г. № 504 «Об утверждении Типового положения об образовательном учреждении дополнительного образования детей».</w:t>
      </w:r>
    </w:p>
    <w:p>
      <w:pPr>
        <w:pStyle w:val="Style21"/>
        <w:ind w:firstLine="70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Программа разработана для детей в возрасте от 9 до 18 лет. Период реализации </w:t>
      </w:r>
      <w:r>
        <w:rPr/>
        <w:t xml:space="preserve"> программы 4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CharAttribute0"/>
          <w:sz w:val="24"/>
          <w:szCs w:val="24"/>
        </w:rPr>
        <w:t xml:space="preserve">Программа по волейболу содержит следующие предметные области:  </w:t>
      </w:r>
    </w:p>
    <w:p>
      <w:pPr>
        <w:pStyle w:val="Normal"/>
        <w:suppressAutoHyphens w:val="true"/>
        <w:ind w:firstLine="709"/>
        <w:rPr/>
      </w:pPr>
      <w:r>
        <w:rPr>
          <w:rStyle w:val="CharAttribute0"/>
          <w:sz w:val="24"/>
          <w:szCs w:val="24"/>
        </w:rPr>
        <w:t>- теория и методика физической культуры и спорта;</w:t>
      </w:r>
    </w:p>
    <w:p>
      <w:pPr>
        <w:pStyle w:val="Normal"/>
        <w:suppressAutoHyphens w:val="true"/>
        <w:ind w:firstLine="709"/>
        <w:rPr/>
      </w:pPr>
      <w:r>
        <w:rPr>
          <w:rStyle w:val="CharAttribute0"/>
          <w:sz w:val="24"/>
          <w:szCs w:val="24"/>
        </w:rPr>
        <w:t>- общая и специальная физическая подготовка;</w:t>
      </w:r>
    </w:p>
    <w:p>
      <w:pPr>
        <w:pStyle w:val="Normal"/>
        <w:suppressAutoHyphens w:val="true"/>
        <w:ind w:firstLine="709"/>
        <w:rPr/>
      </w:pPr>
      <w:r>
        <w:rPr>
          <w:rStyle w:val="CharAttribute0"/>
          <w:sz w:val="24"/>
          <w:szCs w:val="24"/>
        </w:rPr>
        <w:t xml:space="preserve">- избранный вид спорта; </w:t>
      </w:r>
    </w:p>
    <w:p>
      <w:pPr>
        <w:pStyle w:val="Normal"/>
        <w:suppressAutoHyphens w:val="true"/>
        <w:ind w:firstLine="709"/>
        <w:rPr/>
      </w:pPr>
      <w:r>
        <w:rPr>
          <w:rStyle w:val="CharAttribute0"/>
          <w:sz w:val="24"/>
          <w:szCs w:val="24"/>
        </w:rPr>
        <w:t>- развитие творческого мышления.</w:t>
      </w:r>
    </w:p>
    <w:p>
      <w:pPr>
        <w:pStyle w:val="Normal"/>
        <w:suppressAutoHyphens w:val="true"/>
        <w:ind w:firstLine="709"/>
        <w:rPr/>
      </w:pPr>
      <w:r>
        <w:rPr>
          <w:rStyle w:val="CharAttribute0"/>
          <w:sz w:val="24"/>
          <w:szCs w:val="24"/>
        </w:rPr>
        <w:t>Программа  учитывает особенности подготовки обучающихся волейболу, в том числе:</w:t>
      </w:r>
    </w:p>
    <w:p>
      <w:pPr>
        <w:pStyle w:val="Normal"/>
        <w:suppressAutoHyphens w:val="true"/>
        <w:ind w:firstLine="709"/>
        <w:rPr/>
      </w:pPr>
      <w:r>
        <w:rPr>
          <w:rStyle w:val="CharAttribute0"/>
          <w:sz w:val="24"/>
          <w:szCs w:val="24"/>
        </w:rPr>
        <w:t>- сочетание элементов искусства, науки и спорта;</w:t>
      </w:r>
    </w:p>
    <w:p>
      <w:pPr>
        <w:pStyle w:val="Normal"/>
        <w:suppressAutoHyphens w:val="true"/>
        <w:ind w:firstLine="709"/>
        <w:rPr/>
      </w:pPr>
      <w:r>
        <w:rPr>
          <w:rStyle w:val="CharAttribute0"/>
          <w:sz w:val="24"/>
          <w:szCs w:val="24"/>
        </w:rPr>
        <w:t>- акцент на развитие творческого мышления обучающегося;</w:t>
      </w:r>
    </w:p>
    <w:p>
      <w:pPr>
        <w:pStyle w:val="Normal"/>
        <w:suppressAutoHyphens w:val="true"/>
        <w:ind w:firstLine="709"/>
        <w:rPr>
          <w:color w:val="FF0000"/>
        </w:rPr>
      </w:pPr>
      <w:r>
        <w:rPr>
          <w:rStyle w:val="CharAttribute0"/>
          <w:sz w:val="24"/>
          <w:szCs w:val="24"/>
        </w:rPr>
        <w:t>- большой объем соревновательной деятельности</w:t>
      </w:r>
      <w:r>
        <w:rPr>
          <w:rStyle w:val="CharAttribute0"/>
          <w:color w:val="FF0000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/>
        <w:t>Принцип преемственности определяет последовательность изложе</w:t>
        <w:softHyphen/>
        <w:t>ния программного материала по этапам многолетней подготовки в го</w:t>
        <w:softHyphen/>
        <w:t>дичных циклах, соответствия его требованиям высшего спортивного мастерства. Надо обеспечить в многолетнем тренировочном процессе преемственность задач, средств и методов подготовки, объемов трени</w:t>
        <w:softHyphen/>
        <w:t xml:space="preserve">ровочных и соревновательных нагрузок, рост показателей физической, технико-тактической и интегральной подготовленности. </w:t>
      </w:r>
    </w:p>
    <w:p>
      <w:pPr>
        <w:pStyle w:val="Style19"/>
        <w:ind w:firstLine="708"/>
        <w:jc w:val="both"/>
        <w:rPr/>
      </w:pPr>
      <w:r>
        <w:rPr/>
        <w:t>Принцип вариативности предусматривает в зависимости от этапа многолетней подготовки, индивидуальных особенностей юного волей</w:t>
        <w:softHyphen/>
        <w:t>болиста вариативность программного материала для практических за</w:t>
        <w:softHyphen/>
        <w:t>нятий, характеризующихся разнообразием тренировочных средств и на</w:t>
        <w:softHyphen/>
        <w:t xml:space="preserve">грузок, направленных на решение определенной педагогической задачи. </w:t>
      </w:r>
    </w:p>
    <w:p>
      <w:pPr>
        <w:pStyle w:val="Style19"/>
        <w:ind w:firstLine="708"/>
        <w:jc w:val="both"/>
        <w:rPr/>
      </w:pPr>
      <w:r>
        <w:rPr/>
        <w:t>Программа служит основным документом для эффективного построе</w:t>
        <w:softHyphen/>
        <w:t>ния многолетней подготовки волейболис</w:t>
        <w:softHyphen/>
        <w:t xml:space="preserve">тов и содействия успешному решению задач физического воспитания детей школьного возраста. </w:t>
      </w:r>
    </w:p>
    <w:p>
      <w:pPr>
        <w:pStyle w:val="Style19"/>
        <w:ind w:firstLine="720"/>
        <w:jc w:val="both"/>
        <w:rPr/>
      </w:pPr>
      <w:r>
        <w:rPr/>
        <w:t>Программный материал для практических занятий по физической подготовке не дифференцирован по годам многолетней подготовки;   по технической и тактической подготовке он представлен по каждому году отдельно, даны примеры объединения упражнений в тренировоч</w:t>
        <w:softHyphen/>
        <w:t>ные задания, занятия и микроциклы по принцип их преимущественной на</w:t>
        <w:softHyphen/>
        <w:t>правленнocти на развитие как отдельных физических качеств, так и комп</w:t>
        <w:softHyphen/>
        <w:t>лекса качеств, на обучение технике и тактике, совершенствование спортив</w:t>
        <w:softHyphen/>
        <w:t>но-технического и тактического мастерства. В отдельных случаях изложение программного материала для практических занятий но</w:t>
        <w:softHyphen/>
        <w:t>сит характер последовательного описания перечня основных средств под</w:t>
        <w:softHyphen/>
        <w:t xml:space="preserve">готовки для решения задач соответствующего года подготовки. </w:t>
      </w:r>
    </w:p>
    <w:p>
      <w:pPr>
        <w:pStyle w:val="Style19"/>
        <w:ind w:firstLine="720"/>
        <w:jc w:val="both"/>
        <w:rPr/>
      </w:pPr>
      <w:r>
        <w:rPr/>
        <w:t>Главная задача· спортивной школы заключается в подготовке физи</w:t>
        <w:softHyphen/>
        <w:t>чески крепких, с гармоничным развитием физических и духовных сил юных спортсменов, в воспитании социально активной личности, гото</w:t>
        <w:softHyphen/>
        <w:t>вой к трудовой деятельности в будущем. Основным условием выполне</w:t>
        <w:softHyphen/>
        <w:t xml:space="preserve">ния этой задачи является многолетняя и целенаправленная подготовка юных спортсменов, которая предусматривает: </w:t>
      </w:r>
    </w:p>
    <w:p>
      <w:pPr>
        <w:pStyle w:val="Style19"/>
        <w:jc w:val="both"/>
        <w:rPr/>
      </w:pPr>
      <w:r>
        <w:rPr/>
        <w:t>- содействие гармоничному физическому развитию, всесторонней фи</w:t>
        <w:softHyphen/>
        <w:t xml:space="preserve">зической подготовленности и укреплению здоровья занимающихся; </w:t>
      </w:r>
    </w:p>
    <w:p>
      <w:pPr>
        <w:pStyle w:val="Style19"/>
        <w:jc w:val="both"/>
        <w:rPr/>
      </w:pPr>
      <w:r>
        <w:rPr/>
        <w:t>- повышение тренировочных и соревновательных нагрузок, уровня вла</w:t>
        <w:softHyphen/>
        <w:t xml:space="preserve">дения навыками игры в процессе многолетней подготовки </w:t>
      </w:r>
    </w:p>
    <w:p>
      <w:pPr>
        <w:pStyle w:val="Style19"/>
        <w:jc w:val="both"/>
        <w:rPr/>
      </w:pPr>
      <w:r>
        <w:rPr/>
        <w:t xml:space="preserve"> </w:t>
      </w:r>
      <w:r>
        <w:rPr/>
        <w:t>- подготовку волевых, смелых, дисциплинированных, обладающих высоким уровнем командной игровой подготовки и бойцовскими каче</w:t>
        <w:softHyphen/>
        <w:t xml:space="preserve">ствами спортсменов; </w:t>
      </w:r>
    </w:p>
    <w:p>
      <w:pPr>
        <w:pStyle w:val="Style19"/>
        <w:jc w:val="both"/>
        <w:rPr/>
      </w:pPr>
      <w:r>
        <w:rPr/>
        <w:t xml:space="preserve">- подготовку и выполнение нормативных требований. </w:t>
      </w:r>
    </w:p>
    <w:p>
      <w:pPr>
        <w:pStyle w:val="Style19"/>
        <w:ind w:firstLine="720"/>
        <w:jc w:val="both"/>
        <w:rPr/>
      </w:pPr>
      <w:r>
        <w:rPr/>
        <w:t>Основной показатель работы спортивных школ по волейболу - стабиль</w:t>
        <w:softHyphen/>
        <w:t>ность состава занимающихся, динамика прироста·индивидуальных показа</w:t>
        <w:softHyphen/>
        <w:t>телей выполнения программных требований по уровню подготовленности занимающихся, выраженных 'в количественных показателях физического развития, физической, технической,. тактической, интегральной и теорети</w:t>
        <w:softHyphen/>
        <w:t>ческой подготовки (по истечении каждого года), результаты участия в соревнованиях. Выполнение нормативных требований по уровню подготовленности и спортивного разряда - основ</w:t>
        <w:softHyphen/>
        <w:t>ное условие пребывания занимающихся в спортивной школе. В комплекс</w:t>
        <w:softHyphen/>
        <w:t xml:space="preserve">ном зачете учитываются в целом все результаты (более высокие в одних нормативах в известной мере компенсируют более низкие в других).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1.</w:t>
      </w:r>
      <w:r>
        <w:rPr>
          <w:b/>
          <w:bCs/>
        </w:rPr>
        <w:t>НОРМАТИВНАЯ ЧАСТЬ УЧЕБНОЙ ПРОГРАММЫ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348"/>
        <w:jc w:val="both"/>
        <w:rPr/>
      </w:pPr>
      <w:r>
        <w:rPr/>
        <w:t xml:space="preserve">Нормативная часть работы содержит основные требования по возрасту, численному составу занимающихся, объёму учебно-тренировочной работы, по технико-тактической, физической и спортивной подготовке. </w:t>
      </w:r>
    </w:p>
    <w:p>
      <w:pPr>
        <w:pStyle w:val="Style19"/>
        <w:jc w:val="both"/>
        <w:rPr/>
      </w:pPr>
      <w:r>
        <w:rPr/>
        <w:tab/>
      </w:r>
      <w:r>
        <w:rPr>
          <w:b/>
          <w:bCs/>
        </w:rPr>
        <w:tab/>
        <w:t>Этап начальной подготовки (НП) –</w:t>
      </w:r>
      <w:r>
        <w:rPr/>
        <w:t xml:space="preserve"> на этапе начальной подготовки зачисляются учащиеся общеобразовательных школ, желающие заниматься волейболом и имеющие письменное разрешение врача-педиатра. На этапе начальной подготовки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волейбол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296"/>
        <w:gridCol w:w="2329"/>
        <w:gridCol w:w="198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этапов (в годах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возраст для зачисления в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яемость групп (человек) миним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й  подготов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ПРИМЕРНЫЙ УЧЕБНЫЙ ПЛАН МНОГОЛЕТНЕЙ ПОДГОТОВКИ (В ЧАСАХ)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МБУ ДО Детско-юношеской спортивной школы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Корсаковского района Орлов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59"/>
        <w:gridCol w:w="1260"/>
        <w:gridCol w:w="1260"/>
        <w:gridCol w:w="1260"/>
        <w:gridCol w:w="1110"/>
        <w:gridCol w:w="7"/>
      </w:tblGrid>
      <w:tr>
        <w:trPr>
          <w:trHeight w:val="27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\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Разделы 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СОГ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Начальной подготовки </w:t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- 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-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-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-й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орет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щая физ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пециальная физ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хнико-такт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сихолог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ревнователь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нструкторская и судейск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иемные и переводные испы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осстановите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рачебно-медицинск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5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       </w:t>
            </w:r>
            <w:r>
              <w:rPr>
                <w:b/>
                <w:color w:val="000000"/>
                <w:lang w:eastAsia="zh-CN"/>
              </w:rPr>
              <w:t>Общее количество часов в го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6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соревновательной нагрузки в годичном цикле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(количество встреч-игр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4253"/>
      </w:tblGrid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оревновани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начальной подготов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Контрольно-переводные нормативы по физической подготовке</w:t>
      </w:r>
    </w:p>
    <w:p>
      <w:pPr>
        <w:pStyle w:val="Normal"/>
        <w:ind w:firstLine="708"/>
        <w:jc w:val="center"/>
        <w:rPr/>
      </w:pPr>
      <w:r>
        <w:rPr/>
        <w:t>по годам обучения (юноши)</w:t>
      </w:r>
    </w:p>
    <w:tbl>
      <w:tblPr>
        <w:tblW w:w="7391" w:type="dxa"/>
        <w:jc w:val="left"/>
        <w:tblInd w:w="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1"/>
        <w:gridCol w:w="1478"/>
        <w:gridCol w:w="1478"/>
        <w:gridCol w:w="14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нормативы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начальной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конец учебного г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ела, 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,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 (5х6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92 м с изменением направления, «ёлочка», 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ерх с места со взмахом руками, 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1 кг. Из-за головы двумя руками, м</w:t>
            </w:r>
          </w:p>
          <w:p>
            <w:pPr>
              <w:pStyle w:val="Normal"/>
              <w:rPr/>
            </w:pPr>
            <w:r>
              <w:rPr/>
              <w:t>- сидя</w:t>
            </w:r>
          </w:p>
          <w:p>
            <w:pPr>
              <w:pStyle w:val="Normal"/>
              <w:rPr/>
            </w:pPr>
            <w:r>
              <w:rPr/>
              <w:t>- сто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ая си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переводные нормативы по физической подготов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годам обучения (девушки)</w:t>
      </w:r>
    </w:p>
    <w:p>
      <w:pPr>
        <w:pStyle w:val="Normal"/>
        <w:jc w:val="center"/>
        <w:rPr/>
      </w:pPr>
      <w:r>
        <w:rPr/>
      </w:r>
    </w:p>
    <w:tbl>
      <w:tblPr>
        <w:tblW w:w="804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281"/>
        <w:gridCol w:w="1478"/>
        <w:gridCol w:w="1478"/>
        <w:gridCol w:w="1479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нормативы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начальной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конец учебного года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год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ела, 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,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 (5х6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92 м с изменением направления, «ёлочка», 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ерх  с места со взмахом рук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1 кг. Из-за головы двумя руками, м</w:t>
            </w:r>
          </w:p>
          <w:p>
            <w:pPr>
              <w:pStyle w:val="Normal"/>
              <w:rPr/>
            </w:pPr>
            <w:r>
              <w:rPr/>
              <w:t>- сидя</w:t>
            </w:r>
          </w:p>
          <w:p>
            <w:pPr>
              <w:pStyle w:val="Normal"/>
              <w:rPr/>
            </w:pPr>
            <w:r>
              <w:rPr/>
              <w:t>- сто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ая сила г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Содержание и методика контрольных испытаний,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ключенных в программу</w:t>
      </w:r>
    </w:p>
    <w:p>
      <w:pPr>
        <w:pStyle w:val="Style19"/>
        <w:ind w:firstLine="720"/>
        <w:rPr/>
      </w:pPr>
      <w:r>
        <w:rPr>
          <w:b/>
          <w:bCs/>
        </w:rPr>
        <w:t>Физическое развитие.</w:t>
      </w:r>
      <w:r>
        <w:rPr/>
        <w:t xml:space="preserve"> </w:t>
      </w:r>
    </w:p>
    <w:p>
      <w:pPr>
        <w:pStyle w:val="Style19"/>
        <w:ind w:firstLine="720"/>
        <w:jc w:val="both"/>
        <w:rPr/>
      </w:pPr>
      <w:r>
        <w:rPr/>
        <w:t>Обследование физического. развития произво</w:t>
        <w:softHyphen/>
        <w:t xml:space="preserve">дится по общепринятой методике биометрических измерений.  </w:t>
      </w:r>
    </w:p>
    <w:p>
      <w:pPr>
        <w:pStyle w:val="Style19"/>
        <w:ind w:firstLine="720"/>
        <w:jc w:val="both"/>
        <w:rPr/>
      </w:pPr>
      <w:r>
        <w:rPr>
          <w:b/>
          <w:bCs/>
        </w:rPr>
        <w:t>Физическая подготовка.</w:t>
      </w:r>
      <w:r>
        <w:rPr/>
        <w:t xml:space="preserve">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1. Бег 30м.</w:t>
      </w:r>
      <w:r>
        <w:rPr/>
        <w:t xml:space="preserve"> Испытание проводится по общепринятой методике, старт высокий («стойка волейболиста»)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2. Бег 30 м: 5 х6 м.</w:t>
      </w:r>
      <w:r>
        <w:rPr/>
        <w:t xml:space="preserve"> На расстоянии 6 м чертятся две линии -стартовая и контрольная. По зрительному сигналу учащийся бежит, преодолевая расстояние 6 м пять раз. При изменении движения в обратном направле</w:t>
        <w:softHyphen/>
        <w:t xml:space="preserve">нии обе ноги испытуемого должны пересечь линию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 xml:space="preserve">З. Бег 92 м в пределах границ волейбольной площадки. </w:t>
      </w:r>
      <w:r>
        <w:rPr/>
        <w:t>На волей</w:t>
        <w:softHyphen/>
        <w:t>больной площадке расположить 7 набивных (1 кг) мячей, мяч NQ 7 на расстоянии 1 м от лицевой линии. Спортсмен располагается за лице</w:t>
        <w:softHyphen/>
        <w:t xml:space="preserve">вой линией. По сигналу он начинает бег, касаясь мячей поочередно (№ 1, 2, 3,4, 5, 6), каждый  раз возвращаясь и касаясь мяча за лицевой линией (№ 7). Время фиксируется секундомером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4. Прыжок вверх с места, отталкиваясь двумя ногами.</w:t>
      </w:r>
      <w:r>
        <w:rPr/>
        <w:t xml:space="preserve"> Для этой цели применяется приспособление конструкции В.М. Абалакова «Косой эк</w:t>
        <w:softHyphen/>
        <w:t>ран» или другие, позволяющие измерить высоту подъёма общего центра масс при подскоке вверх. Нельзя отталкиваться ~ приземляться за пре</w:t>
        <w:softHyphen/>
        <w:t>делами квадрата 50х50 см. Число попыток - три. Учитывается лучший результат. При проведении испытания должны соблюдаться единые тре</w:t>
        <w:softHyphen/>
        <w:t>бования (точка отсчета при положении стоя на всей ступне, при прыжке с места - со взмахом рук). Из трех попыток учитывается лучший ре</w:t>
        <w:softHyphen/>
        <w:t xml:space="preserve">зультат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 xml:space="preserve">5. Прыжок в длину с места. </w:t>
      </w:r>
      <w:r>
        <w:rPr/>
        <w:t xml:space="preserve">Замер делается от контрольной линии до ближайшего к ней следа испытуемого при  приземлении. Из трех попыток  учитывается лучший результат.  </w:t>
      </w:r>
    </w:p>
    <w:p>
      <w:pPr>
        <w:pStyle w:val="Style19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6. Метание набивного мяча массой 1 кг.  из-за головы двумя руками. </w:t>
      </w:r>
      <w:r>
        <w:rPr/>
        <w:t xml:space="preserve">Метание с места. Испытуемый стоит у линии, одна нога впереди, держа мяч двумя руками внизу перед собой. Поднимая мяч вверх, производится замах назад за голову и  тут же сразу бросок вперед. Метание сидя. При этом плечи должны быть на уровне  линии отсчета (а не ступни ног). Даются три попытки в каждом виде метания. Учитывается лучший результат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7. Становая сила</w:t>
      </w:r>
      <w:r>
        <w:rPr/>
        <w:t xml:space="preserve">. Измерение проводится по общепринятой методике становым динамометром. </w:t>
      </w:r>
    </w:p>
    <w:p>
      <w:pPr>
        <w:pStyle w:val="Style19"/>
        <w:ind w:firstLine="720"/>
        <w:jc w:val="both"/>
        <w:rPr>
          <w:b/>
          <w:b/>
          <w:bCs/>
        </w:rPr>
      </w:pPr>
      <w:r>
        <w:rPr>
          <w:b/>
          <w:bCs/>
        </w:rPr>
        <w:t>Техническая подготовка</w:t>
      </w:r>
    </w:p>
    <w:p>
      <w:pPr>
        <w:pStyle w:val="Style19"/>
        <w:jc w:val="both"/>
        <w:rPr/>
      </w:pPr>
      <w:r>
        <w:rPr>
          <w:b/>
          <w:bCs/>
        </w:rPr>
        <w:t xml:space="preserve"> </w:t>
      </w:r>
      <w:r>
        <w:rPr>
          <w:i/>
          <w:iCs/>
        </w:rPr>
        <w:t>1. Испытания на точность второй переда</w:t>
        <w:softHyphen/>
        <w:t>чи.</w:t>
      </w:r>
      <w:r>
        <w:rPr/>
        <w:t xml:space="preserve"> В испытаниях  создаются условия, при которых  можно получить количественный результат: устанавливаются ограничители расстояния и высоты передачи - рейки, цветные ленты, обручи, наносятся линии. При передачах из зоны 3 в зону 4 расстояние передачи 3-3,5 м, высота огра</w:t>
        <w:softHyphen/>
        <w:t>ничителей 3 м, расстояние от сетки  не более  1,5 м.  Если  устанавливаются  мишени  (обруч, «маяк»), их высота над сеткой 30-40 см, расстояние от боковой линии 1 м и 20-30 см от сетки. При передаче из зоны 2 в зону 4 расстояние передачи 5-6 м. Каждый учащийся выполняет 5 попыток: учитываются количество передач, отвечающих требованиям в испыта</w:t>
        <w:softHyphen/>
        <w:t>нии, а также качество исполнения передачи (передача с нарушением пра</w:t>
        <w:softHyphen/>
        <w:t xml:space="preserve">вил игры не засчитывается)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2. Испытания в передачах сверху у стены, стоя лицом и спиной  (чере</w:t>
        <w:softHyphen/>
        <w:t>дование)</w:t>
      </w:r>
      <w:r>
        <w:rPr/>
        <w:t>. Учащийся располагается на расстоянии 3 м от стены, на высо</w:t>
        <w:softHyphen/>
        <w:t>те 4 м на стене делается контрольная линия - надо стремиться выдержи</w:t>
        <w:softHyphen/>
        <w:t>вать  расстояние от стены и высоту передач. Учащийся подбрасывает мяч над собой и передачей посылает его в стену, выполняет передачу над собой и поворачивается на 180</w:t>
      </w:r>
      <w:r>
        <w:rPr>
          <w:vertAlign w:val="superscript"/>
        </w:rPr>
        <w:t>о</w:t>
      </w:r>
      <w:r>
        <w:rPr/>
        <w:t xml:space="preserve"> (спиной , к стене), выполняет передачу, стоя спиной, поворачивается кругом, выполняет передачу, стоя лицом к стене и т.д. Передачи, стоя лицом над собой и стоя спиной, составляют одну серию. Учитывается максимальное количество серий. Устанавли</w:t>
        <w:softHyphen/>
        <w:t xml:space="preserve">вается минимальное число серий для каждого года обучения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3. Испытания на точности подач.</w:t>
      </w:r>
      <w:r>
        <w:rPr/>
        <w:t xml:space="preserve"> Основные требования: при ка</w:t>
        <w:softHyphen/>
        <w:t>чественном техническом исполнении заданного способа подачи по</w:t>
        <w:softHyphen/>
        <w:t>слать мяч в определенном направлении - в определенный участок пло</w:t>
        <w:softHyphen/>
        <w:t xml:space="preserve">щадки. Эти участки следующие: правая (левая) половина площадки, зона 4-5 (.1-2), площадь у боковых линий в зонах 5-4 (1-2) размером 6х2 м, в зоне 6 у лицевой линии размером 3х3 м. Каждый учащийся выполняет 5 попыток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4. Испытания на точность нападающих ударов.</w:t>
      </w:r>
      <w:r>
        <w:rPr/>
        <w:t xml:space="preserve"> Требования в этих испытаниях сводятся к тому, чтобы качественно в техническом исполне</w:t>
        <w:softHyphen/>
        <w:t>нии произвести тот или иной нападающий удар, учащиеся могли доста</w:t>
        <w:softHyphen/>
        <w:t>точно сильно послать мяч с определенной точностью. При ударах из зоны 4 в зоны 4-5 площадь попадания ограничивается лицевой, боковой ли</w:t>
        <w:softHyphen/>
        <w:t xml:space="preserve">ниями и  линией нападения, на расстоянии 3 м от боковой. При ударах с переводом площадь ограничена боковой линией и линией, параллельной ей на расстоянии 2 м. Если удар из зоны 4, то в зонах 1-2, при ударах из зоны 2 - в зонах 4-5. Каждый учащийся должен выполнить 5 попыток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5. Испытания на точность первой передачи (прием мяча).</w:t>
      </w:r>
      <w:r>
        <w:rPr/>
        <w:t xml:space="preserve"> Испы</w:t>
        <w:softHyphen/>
        <w:t>тания преследуют цель определить степень владения навыками при</w:t>
        <w:softHyphen/>
        <w:t>ёмa подачи. Выполняется подача, нацеленная на зону, где располо</w:t>
        <w:softHyphen/>
        <w:t>жен испытуемый. Только при этом условии идут в зачет попытки. При наличии специального снаряда «мячемёта» мяч; посылается с его по</w:t>
        <w:softHyphen/>
        <w:t>мощью. Принимая мяч в зоне 6 (5), учащийся должен направить его через ленту, натянутую на расстоянии 1,5 м от сетки и на высоте 3 м, в зону 3 или 2. Если мяч выйдет за пределы указанной зоны или заденет сетку, то такая попытка не засчитывается. Вместо ленты можно установить рейку. Очень хорошо установить на, площадке обод диа</w:t>
        <w:softHyphen/>
        <w:t>метром 2 м на высоте 1,5 м, который и будет служить мишенью. Каж</w:t>
        <w:softHyphen/>
        <w:t>дому учащемуся дается 5 попыток, для 15-16 лет - 8. Подачи в груп</w:t>
        <w:softHyphen/>
        <w:t xml:space="preserve">пах начальной подготовки нижние, с 12-14 лет - верхние, в 15-16 лет </w:t>
        <w:softHyphen/>
        <w:t>планирующие. Учитываются количество попаданий и качество вы</w:t>
        <w:softHyphen/>
        <w:t xml:space="preserve">полнения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6. Испытания в блокировании.</w:t>
      </w:r>
      <w:r>
        <w:rPr/>
        <w:t xml:space="preserve"> При одиночном блокировании уча</w:t>
        <w:softHyphen/>
        <w:t>щийся располагается в зоне 3 и в момент передачи на удар выходит в соответствующую зону для постановки блока. Направление удара изве</w:t>
        <w:softHyphen/>
        <w:t>стно, высота передачи на удар тоже. Дается 5 попыток каждому занима</w:t>
        <w:softHyphen/>
        <w:t xml:space="preserve">ющемуся. </w:t>
      </w:r>
    </w:p>
    <w:p>
      <w:pPr>
        <w:pStyle w:val="Style19"/>
        <w:ind w:firstLine="720"/>
        <w:jc w:val="both"/>
        <w:rPr>
          <w:b/>
          <w:b/>
          <w:bCs/>
        </w:rPr>
      </w:pPr>
      <w:r>
        <w:rPr>
          <w:b/>
          <w:bCs/>
        </w:rPr>
        <w:t>Тактическая подготовка.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</w:r>
      <w:r>
        <w:rPr>
          <w:i/>
          <w:iCs/>
        </w:rPr>
        <w:t>1. Действия при второй передаче, стоя и в прыжке.</w:t>
      </w:r>
      <w:r>
        <w:rPr/>
        <w:t xml:space="preserve"> Расположение испытуемого в зоне 3 (или на границе с зоной 3). Сигналом служат: зажигание  ламп за сеткой (на сетке), положение  рук  тренера (учащегося) за сеткой, звуковой  сигнал (команда, свисток). Мяч первой передачей («мячемёт» или игрок) посылается из глубины площад</w:t>
        <w:softHyphen/>
        <w:t>ки. Сигнал подается в тот момент, когда мяч начинает опускаться вниз. Задания следуют в различном порядке. Даются 6 попыток (примерно поровну в каждую зону). Учитываются количество правильно выпол</w:t>
        <w:softHyphen/>
        <w:t xml:space="preserve">ненных заданий и точность передачи с соблюдением правил игры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2. Действия при нападающих ударах.</w:t>
      </w:r>
      <w:r>
        <w:rPr/>
        <w:t xml:space="preserve"> Нападающий удар или «скид</w:t>
        <w:softHyphen/>
        <w:t>ка» (передача через сетку в прыжке) в зависимости от того, поставлен  «блок» или нет. Блок имитируется специальными приспособлениями (типа «механический блок» и др.). «Блокировать» может партнер, стоя на под</w:t>
        <w:softHyphen/>
        <w:t xml:space="preserve">ставке. «Блок» появляется во время отталкивания нападающего при прыжке. Учитываются количество правильно выполненных заданий и точность полета мяча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3. Командные действия в нападении</w:t>
      </w:r>
      <w:r>
        <w:rPr/>
        <w:t>. В этих испытаниях выявляется умение учащихся взаимодействовать в составе команды. Содержание испытаний составляют действия: прием подачи, вторая передача игро</w:t>
        <w:softHyphen/>
        <w:t>ком линии нападения или выходящим с задней линии к сетке и нападаю</w:t>
        <w:softHyphen/>
        <w:t>щий удар одним из учащихся, другие выполняют имитацию удара, окре</w:t>
        <w:softHyphen/>
        <w:t>стные перемещения в зонах и др. (по заданию). Характер взаимодействий и условия испытаний представлены в оценочной таблице. Даются 6 по</w:t>
        <w:softHyphen/>
        <w:t xml:space="preserve">пыток. Требования такие же, как при групповых действиях. </w:t>
      </w:r>
    </w:p>
    <w:p>
      <w:pPr>
        <w:pStyle w:val="Style19"/>
        <w:ind w:firstLine="708"/>
        <w:jc w:val="both"/>
        <w:rPr/>
      </w:pPr>
      <w:r>
        <w:rPr>
          <w:i/>
          <w:iCs/>
        </w:rPr>
        <w:t>4. Действия при одиночном  блокировании.</w:t>
      </w:r>
      <w:r>
        <w:rPr/>
        <w:t xml:space="preserve"> Основное требование в испытаниях - выявить умение в блокировании: выбор места, своевре</w:t>
        <w:softHyphen/>
        <w:t>менная постановка рук на пути мяча. Надо определить зону, откуда будет произведен удар (четвертая, третья или вторая), направление удара - по диагонали. Дается по 10 попыток в каждом испытании (при</w:t>
        <w:softHyphen/>
        <w:t>мерно поровну по видам задания). Учитываются количество правильно выполненных заданий и качество блокирования (техническое ис</w:t>
        <w:softHyphen/>
        <w:t xml:space="preserve">полнение)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5. Командные действия в защите.</w:t>
      </w:r>
      <w:r>
        <w:rPr/>
        <w:t xml:space="preserve"> Основные требования - команд</w:t>
        <w:softHyphen/>
        <w:t>ные действия при построении защитных действий по системе «углом вперед» и «углом назад». Нападающая команда чередует действия в нападении: удары из различных зон и в разных направлениях, обман</w:t>
        <w:softHyphen/>
        <w:t>ные удары и «скидки». Даются 10 попыток в двух расстановках, после 5 попыток игроки передней и задней линий меняются местами. Учиты</w:t>
        <w:softHyphen/>
        <w:t xml:space="preserve">ваются количество правильно выполненных действий и ошибки. </w:t>
      </w:r>
    </w:p>
    <w:p>
      <w:pPr>
        <w:pStyle w:val="Style19"/>
        <w:ind w:firstLine="720"/>
        <w:jc w:val="both"/>
        <w:rPr/>
      </w:pPr>
      <w:r>
        <w:rPr>
          <w:b/>
          <w:bCs/>
        </w:rPr>
        <w:t>Интегральная подготовка.</w:t>
      </w:r>
      <w:r>
        <w:rPr/>
        <w:t xml:space="preserve">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1. Упражнение на переключение в выполнении технических приемов.</w:t>
      </w:r>
      <w:r>
        <w:rPr/>
        <w:t xml:space="preserve"> Первое: нападающий удар - блокирова</w:t>
        <w:softHyphen/>
        <w:t>ние. Учащийся в зоне 4 (3, 2) выполняет удар определенным способом и в определенном направлении, затем блокирует известные ему способы и направление удара. Один удар и одна постановка блока составляют се</w:t>
        <w:softHyphen/>
        <w:t>рию. Учитываются точность нападающего удара и качество блокирова</w:t>
        <w:softHyphen/>
        <w:t>ния. Второе блокирование - вторая передача. Учащийся блокирует в зоне 3 нападающий удар из зоны 4 в диагональном направлении, после чего выполняет вторую передачу в зону 4 или 2 (стоя спиной) - по зада</w:t>
        <w:softHyphen/>
        <w:t>нию, снова блокирует. Учитывается качество блокирования и второй передачи. Третье: прием мяча снизу двумя руками - верхняя передача. Учащийся в зоне 2 принимает мяч от скидки из зоны 4 и после этого выполняет верхнюю передачу в зону 4; Учитываются качество приема и точность передачи. В каждом задании необходимо выполнить опреде</w:t>
        <w:softHyphen/>
        <w:t xml:space="preserve">ленное количество серий. </w:t>
      </w:r>
    </w:p>
    <w:p>
      <w:pPr>
        <w:pStyle w:val="Style19"/>
        <w:ind w:firstLine="708"/>
        <w:jc w:val="both"/>
        <w:rPr/>
      </w:pPr>
      <w:r>
        <w:rPr>
          <w:i/>
          <w:iCs/>
        </w:rPr>
        <w:t>2. Упражнение на переключение в тактических действиях.</w:t>
      </w:r>
      <w:r>
        <w:rPr/>
        <w:t xml:space="preserve"> Испыта</w:t>
        <w:softHyphen/>
        <w:t>ния направлены на то, чтобы выявить умение учащихся перестраивать свои действия в соответствии с требованиями. Даются два упражнения. Первое: учащиеся располагаются в защитной позиции: три у сетки - для блокирования, три - на задней линии. Из зоны 1 игрок выполняет пода</w:t>
        <w:softHyphen/>
        <w:t>чу, после чего с противоположной стороны игроки выполняют удары из зон 4 и 2 в диагональном направлении (с передачи из зоны 3), затем по команде «доигровка» бросают мяч через сетку со стороны «нападаю</w:t>
        <w:softHyphen/>
        <w:t>щих». Защищающиеся принимают мяч и первой переда чей направляют его игроку задней линии, который выходит к сетке (из зоны 1 или 5) и выполняет вторую передачу кому-либо из трех игроков передней линии. После трех ударов подряд снова блокирование. Выполняются 3 серии, затем линии меняются местами, еще 3 серии: одна подача, два блокиро</w:t>
        <w:softHyphen/>
        <w:t>вания и три удара в одной серии. Учитываются правильность выполне</w:t>
        <w:softHyphen/>
        <w:t>ния действий и техническое качество исполнения. Второе - после приема подачи команда разыгрывает мяч в нападении, после чего выполняет защитные действия (блокирует или страхует). По команде «доигровка» выполняет нападающие удары. Выполняются по три серии в двух расстановках. В одной серии: прием подачи, нападающий удар, два защитных действия, два нападающих удара. Учитываются количество пра</w:t>
        <w:softHyphen/>
        <w:t xml:space="preserve">вильно выполненных заданий и ошибки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3. Определение эффективности игровых действий</w:t>
      </w:r>
      <w:r>
        <w:rPr/>
        <w:t>. Эффективность игровых действий волейболистов определяется на основании результа</w:t>
        <w:softHyphen/>
        <w:t>тов наблюдений в календарных и контрольных играх. Для этого приме</w:t>
        <w:softHyphen/>
        <w:t>няют различные системы записи игр (графически, на магнитофонную лен</w:t>
        <w:softHyphen/>
        <w:t xml:space="preserve">ту, видеокамеру и др.). </w:t>
      </w:r>
    </w:p>
    <w:p>
      <w:pPr>
        <w:pStyle w:val="Style19"/>
        <w:jc w:val="both"/>
        <w:rPr/>
      </w:pPr>
      <w:r>
        <w:rPr/>
        <w:t>На каждого занимающегося должны быть данные наблюдений в не</w:t>
        <w:softHyphen/>
        <w:t>скольких играх - календарных и контрольных, главным образом в со</w:t>
        <w:softHyphen/>
        <w:t xml:space="preserve">ревновательном периоде. </w:t>
      </w:r>
    </w:p>
    <w:p>
      <w:pPr>
        <w:pStyle w:val="Style19"/>
        <w:ind w:firstLine="720"/>
        <w:jc w:val="both"/>
        <w:rPr/>
      </w:pPr>
      <w:r>
        <w:rPr/>
        <w:t>Успешное решение задач подготовки  волейболистов невозможно без соревновательной практики, без участия в соревнованиях. Каждый занимающийся должен участвовать в опреде</w:t>
        <w:softHyphen/>
        <w:t>ленном количестве соревнований. В разделах интегральной подготовки указано количество соревнований (игр) на каждый год в системе много</w:t>
        <w:softHyphen/>
        <w:t xml:space="preserve">летней подготовки. Этот минимум должен быть обеспечен для каждого занимающегося. </w:t>
      </w:r>
    </w:p>
    <w:p>
      <w:pPr>
        <w:pStyle w:val="Style19"/>
        <w:ind w:firstLine="720"/>
        <w:jc w:val="both"/>
        <w:rPr/>
      </w:pPr>
      <w:r>
        <w:rPr>
          <w:b/>
          <w:bCs/>
        </w:rPr>
        <w:t>Теоретическая подготовка</w:t>
      </w:r>
      <w:r>
        <w:rPr/>
        <w:t>. Специальные знания проверяются систе</w:t>
        <w:softHyphen/>
        <w:t>матически при помощи контрольных бесед во время практических трени</w:t>
        <w:softHyphen/>
        <w:t xml:space="preserve">ровочных занятий, для чего выделяется время (5-10 мин). 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2. МЕТОДИЧЕСКАЯ  ЧАСТЬ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УЧЕБНОЙ ПРОГРАММЫ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2.1. ХАРАКТЕРИСТИКА СОДЕРЖАН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РОГРАММЫ</w:t>
      </w:r>
    </w:p>
    <w:p>
      <w:pPr>
        <w:pStyle w:val="Style19"/>
        <w:ind w:firstLine="720"/>
        <w:jc w:val="both"/>
        <w:rPr/>
      </w:pPr>
      <w:r>
        <w:rPr/>
        <w:t>Методическая часть программы включает учебный материал по основным видам подготовки, его распределение по годам обучения и в годичном цикле; рекомендуемые объемы тренировочных и соревнова</w:t>
        <w:softHyphen/>
        <w:t>тельныx нагрузок и планирование спортивных результатов по годам обу</w:t>
        <w:softHyphen/>
        <w:t>чения; организацию и проведение врачебно-педагогического контроля; содержит практические материалы и методические рекомендации по про</w:t>
        <w:softHyphen/>
        <w:t xml:space="preserve">ведению учебно-тренировочных занятий, воспитательной работы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2.2. ОРГАНИ3АЦИОННО-МЕТОДИЧЕСКИЕ УКА3АНИЯ </w:t>
      </w:r>
    </w:p>
    <w:p>
      <w:pPr>
        <w:pStyle w:val="Style19"/>
        <w:ind w:firstLine="720"/>
        <w:jc w:val="both"/>
        <w:rPr/>
      </w:pPr>
      <w:r>
        <w:rPr/>
        <w:t>Цель подготовки волейболистов состоит в том, чтобы юные спортсмены по уровню подготовленности обладали потенциалом для достижения высоких спортивных результатов на соревнованиях.</w:t>
      </w:r>
    </w:p>
    <w:p>
      <w:pPr>
        <w:pStyle w:val="Style19"/>
        <w:ind w:firstLine="720"/>
        <w:jc w:val="both"/>
        <w:rPr/>
      </w:pPr>
      <w:r>
        <w:rPr/>
        <w:t>Содержание работы с юными волейболистами на всем многолетнем протяжении определяется тремя факторами: Спецификой игры в волейбол, модельными требованиями квалифицированных волейбо</w:t>
        <w:softHyphen/>
        <w:t xml:space="preserve">листов, возрастными особенностями и возможностями волейболистов  9-18 лет. </w:t>
      </w:r>
    </w:p>
    <w:p>
      <w:pPr>
        <w:pStyle w:val="Style19"/>
        <w:ind w:firstLine="720"/>
        <w:jc w:val="both"/>
        <w:rPr/>
      </w:pPr>
      <w:r>
        <w:rPr/>
        <w:t xml:space="preserve">Многолетний период подготовки юных спортсменов делится на этапы. </w:t>
      </w:r>
    </w:p>
    <w:p>
      <w:pPr>
        <w:pStyle w:val="Style19"/>
        <w:ind w:firstLine="720"/>
        <w:jc w:val="both"/>
        <w:rPr/>
      </w:pPr>
      <w:r>
        <w:rPr>
          <w:b/>
          <w:bCs/>
        </w:rPr>
        <w:t>Первый этап</w:t>
      </w:r>
      <w:r>
        <w:rPr/>
        <w:t xml:space="preserve"> («предварительной  подготовки») предусматривает воспитание интереса детей к спорту и приобщение их к волейболу; начальное обучение технике и тактике, правилам игры; развитие фи</w:t>
        <w:softHyphen/>
        <w:t>зических качеств в общем плане и с учетом специфики волейбола, воспитание умений  соревноваться индивидуально (физическая и тех</w:t>
        <w:softHyphen/>
        <w:t>ническая подготовка) и коллективно (подвижные игры; мини-волей</w:t>
        <w:softHyphen/>
        <w:t>бол). Возраст 9-11 лет. Сочетается этот этап с группами начальной.</w:t>
      </w:r>
    </w:p>
    <w:p>
      <w:pPr>
        <w:pStyle w:val="Style19"/>
        <w:ind w:firstLine="720"/>
        <w:jc w:val="both"/>
        <w:rPr/>
      </w:pPr>
      <w:r>
        <w:rPr>
          <w:b/>
          <w:bCs/>
        </w:rPr>
        <w:t>Второй  этап</w:t>
      </w:r>
      <w:r>
        <w:rPr/>
        <w:t xml:space="preserve"> («начальной спортивной специализации») посвящен базовой технико-тактической и физической подготовке, в этот период осуществляются освоение основ техники и тактики (без акцента на специа</w:t>
        <w:softHyphen/>
        <w:t>лизацию по игровым функциям), воспитание соревновательных качеств применительно  волейболу. Возраст 12- 15 лет.. Указанные возрастные границы в известной мере условны, основной показатель - уровень подготовленности и спортивный разряд.  Поэтому спортсмены с учетом выполнения установленных требований переводятся на следующий этап или год обучения в более раннем возрасте.</w:t>
      </w:r>
    </w:p>
    <w:p>
      <w:pPr>
        <w:pStyle w:val="Style19"/>
        <w:ind w:firstLine="720"/>
        <w:jc w:val="both"/>
        <w:rPr/>
      </w:pPr>
      <w:r>
        <w:rPr/>
        <w:t xml:space="preserve">В соответствии с основной направленностью этапов определяются задачи, осуществляются подбор средств, методов, тренировочных и соревновательных режимов, построение тренировки в годичном цикле  т.д. При этом необходимо ориентироваться на следующие положения: </w:t>
      </w:r>
    </w:p>
    <w:p>
      <w:pPr>
        <w:pStyle w:val="Style19"/>
        <w:ind w:firstLine="720"/>
        <w:jc w:val="both"/>
        <w:rPr/>
      </w:pPr>
      <w:r>
        <w:rPr/>
        <w:t>- усиление индивидуальной  работы по овладению техникой и совер</w:t>
        <w:softHyphen/>
        <w:t xml:space="preserve">шенствование навыков выполнения технических приемов и их способов; 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 xml:space="preserve">- увеличение объема индивидуальной тактической подготовки как важнейшего условия, реализации технического потенциала отдельных волейболистов и команды в целом в рамках избранных систем игры и групповой тактики в нападении и защите; </w:t>
      </w:r>
    </w:p>
    <w:p>
      <w:pPr>
        <w:pStyle w:val="Style19"/>
        <w:ind w:firstLine="720"/>
        <w:jc w:val="both"/>
        <w:rPr/>
      </w:pPr>
      <w:r>
        <w:rPr/>
        <w:t>- осуществление на высоком уровне интегральной; подготовки по</w:t>
        <w:softHyphen/>
        <w:t>средством органической взаимосвязи технической; тактической и физи</w:t>
        <w:softHyphen/>
        <w:t xml:space="preserve">ческой подготовки, умелого построения учебных и контрольных игр с целью решения основных задач по видам подготовки; </w:t>
      </w:r>
    </w:p>
    <w:p>
      <w:pPr>
        <w:pStyle w:val="Style19"/>
        <w:ind w:firstLine="720"/>
        <w:jc w:val="both"/>
        <w:rPr/>
      </w:pPr>
      <w:r>
        <w:rPr/>
        <w:t>- повышение качества отбора детей с высоким уровнем развития спо</w:t>
        <w:softHyphen/>
        <w:t xml:space="preserve">собностей к волейболу и прохождение их через всю систему многолетней подготовки; </w:t>
      </w:r>
    </w:p>
    <w:p>
      <w:pPr>
        <w:pStyle w:val="Style19"/>
        <w:ind w:firstLine="720"/>
        <w:jc w:val="both"/>
        <w:rPr/>
      </w:pPr>
      <w:r>
        <w:rPr/>
        <w:t xml:space="preserve">- разработка эффективной системы оценки уровня спортивной подготовленности учащихся спортивных школ и качества работы  как отдельных тренеров, так и спортивной школы в целом; основу этой оценки составляют прежде всего количественно-качественные показатели по видам подготовки, результаты участия в соревнованиях. </w:t>
      </w:r>
    </w:p>
    <w:p>
      <w:pPr>
        <w:pStyle w:val="Style19"/>
        <w:ind w:firstLine="720"/>
        <w:jc w:val="both"/>
        <w:rPr/>
      </w:pPr>
      <w:r>
        <w:rPr/>
        <w:t>Программа составлена из расчета, что ведущая тенденция многолет</w:t>
        <w:softHyphen/>
        <w:t xml:space="preserve">ней тренировки - «обучающая» и конечная цель многолетнего, процесса </w:t>
        <w:softHyphen/>
        <w:t>это подготовка высококвалифицированных волейболистов, а не узко</w:t>
        <w:softHyphen/>
        <w:t>направленная ежегодная подготовка юных спортсменов к очередным со</w:t>
        <w:softHyphen/>
        <w:t xml:space="preserve">ревнованиям. Этот принцип положен в основу как программирования процесса подготовки, так и нормативных требований. </w:t>
      </w:r>
    </w:p>
    <w:p>
      <w:pPr>
        <w:pStyle w:val="Style19"/>
        <w:ind w:firstLine="720"/>
        <w:jc w:val="both"/>
        <w:rPr/>
      </w:pPr>
      <w:r>
        <w:rPr/>
        <w:t>Программа содержит материал планирования процесса многолетней подготовки волейболистов, дифференцированный по годам обучения; ма</w:t>
        <w:softHyphen/>
        <w:t>териaл по основным компонентам многолетней подготовки: физической (об</w:t>
        <w:softHyphen/>
        <w:t>щей и специальной), технической, тактической, интегральной, теоретичес</w:t>
        <w:softHyphen/>
        <w:t>кой, психологической; по системе оценки уровня подготовленности юных волейболистов на основе конкретных количественных показателей по ви</w:t>
        <w:softHyphen/>
        <w:t xml:space="preserve">дам подготовки на всех этапах многолетнего тренировочного процесса, а также указания для работы по настоящей программе . </w:t>
      </w:r>
    </w:p>
    <w:p>
      <w:pPr>
        <w:pStyle w:val="Style19"/>
        <w:jc w:val="both"/>
        <w:rPr/>
      </w:pPr>
      <w:r>
        <w:rPr/>
        <w:t>Выполнение задач, поставленных перед спортивными школами (от</w:t>
        <w:softHyphen/>
        <w:t>делениями) по волейболу, предусматривает: проведение практических и теоретических занятий; обязательное выполнение учебного плана, при</w:t>
        <w:softHyphen/>
        <w:t>емных, выпускных и переводных контрольных нормативов; регуляр</w:t>
        <w:softHyphen/>
        <w:t>ное участие в соревнованиях и проведение контрольных игр; осуще</w:t>
        <w:softHyphen/>
        <w:t>ствление восстановительно-профилактических мероприятий; просмотр учебных кинофильмов, видеозаписей, кинокольцовок, кинограмм, со</w:t>
        <w:softHyphen/>
        <w:t>ревнований квалифицированных волейболистов; прохождение инструкторской и судейской практики; создание условий для проведения регулярных, круглогодичных занятий; обеспечение четкой, хорошо орга</w:t>
        <w:softHyphen/>
        <w:t xml:space="preserve">низованной системы отбора способных, юных спортсменов; организацию систематической воспитательной работы, привитие юным спортсменам навыков спортивной этики, организованности, дисциплины, любви и преданности своему коллективу; четкую организацию учебно-воспитательного  процесса, использование данных науки и передовой практики как  важнейших условий совершенствования, спортивного мастерства и волевых качеств учащихся; привлечение родительского актива к регулярному участию в организации учебно-воспитательной работы школы. 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 xml:space="preserve">Исходя из специфики волейбола, как вида спорта, в отдельный вид, выделена интегральная подготовка, основная цель которой сводится к тому, чтобы научить учащихся реализовывать в игровых навыках тренировочные эффекты -  результаты  всех сторон тренировки. </w:t>
      </w:r>
    </w:p>
    <w:p>
      <w:pPr>
        <w:pStyle w:val="Style19"/>
        <w:ind w:firstLine="708"/>
        <w:jc w:val="both"/>
        <w:rPr/>
      </w:pPr>
      <w:r>
        <w:rPr/>
        <w:t xml:space="preserve">При определении тренировочных  и соревновательных  нагрузок, осуществлении развития физических качеств спортсменов, обучении их технике и тактике необходимо, учитывать периоды полового созревания  и  сенситивные (чувствительные) фазы развития того или иного физического  качества .  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Таблица 10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римерные сенситивные (благоприятные) периоды развит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Двигательных качеств</w:t>
      </w:r>
    </w:p>
    <w:p>
      <w:pPr>
        <w:pStyle w:val="Style1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39"/>
        <w:gridCol w:w="924"/>
        <w:gridCol w:w="708"/>
        <w:gridCol w:w="567"/>
        <w:gridCol w:w="709"/>
        <w:gridCol w:w="567"/>
        <w:gridCol w:w="709"/>
        <w:gridCol w:w="662"/>
        <w:gridCol w:w="573"/>
        <w:gridCol w:w="573"/>
      </w:tblGrid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функциональные</w:t>
            </w:r>
          </w:p>
          <w:p>
            <w:pPr>
              <w:pStyle w:val="Style19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</w:t>
            </w:r>
          </w:p>
          <w:p>
            <w:pPr>
              <w:pStyle w:val="Style19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качества</w:t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, лет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ина тел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ышечная масс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ыстрот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оростно-силовые качеств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л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носливость (аэробные возможности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эробные возмож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бк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ординационные способ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/>
        <w:t>Необходимо в сенситивные периоды акцентировано воздейство</w:t>
        <w:softHyphen/>
        <w:t>вать на развитие соответствующих качеств. Однако нельзя забывать об «отстающих.» качествах, их развитию также должно уделяться вни</w:t>
        <w:softHyphen/>
        <w:t>мание, следует соблюдать соразмерность  в развитии физических ка</w:t>
        <w:softHyphen/>
        <w:t>честв, имеющих.в основе своей разные физиологические механизмы (общая выносливость, и скоростные качества, общая выносливость и сила). Так, оптимальные периоды, у мальчиков и юношей для разви</w:t>
        <w:softHyphen/>
        <w:t>тия аэробных возможностей будут в 8-10 и в 14 лет; для развития анаэробно-гликолитических механизмов - возраст 11-13 лет и 16-17 лет; для развития креатинофосфатного энергетического механизма</w:t>
        <w:softHyphen/>
        <w:t xml:space="preserve"> возраст 15-18 лет. У девочек и девушек сенситивные периоды энерге</w:t>
        <w:softHyphen/>
        <w:t xml:space="preserve">тических предпосылок формирования физических качеств наступают  на год раньше. </w:t>
      </w:r>
    </w:p>
    <w:p>
      <w:pPr>
        <w:pStyle w:val="Style19"/>
        <w:ind w:firstLine="720"/>
        <w:jc w:val="both"/>
        <w:rPr/>
      </w:pPr>
      <w:r>
        <w:rPr/>
        <w:t>Подбор средств и объем общей физической подготовки для каждого занятия зависит от конкретных задач обучения на том или ином этапе и от условий, в которых проводятся занятия. Так, на начальном этапе обу</w:t>
        <w:softHyphen/>
        <w:t>чения (9-11 лет), когда эффективность средств волейбола еще незначи</w:t>
        <w:softHyphen/>
        <w:t>тельна (малая физическая нагрузка в упражнениях по технике и в двусто</w:t>
        <w:softHyphen/>
        <w:t xml:space="preserve">ронней игре), объем подготовки доходит до 50% времени, отводимого на занятия; </w:t>
      </w:r>
    </w:p>
    <w:p>
      <w:pPr>
        <w:pStyle w:val="Style19"/>
        <w:ind w:firstLine="720"/>
        <w:jc w:val="both"/>
        <w:rPr/>
      </w:pPr>
      <w:r>
        <w:rPr/>
        <w:t>Периодически целесообразно выделять отдельные занятия на общую физическую подготовку. В этом случае в подготовительной части изуча</w:t>
        <w:softHyphen/>
        <w:t>eтcя техника, например, легкоатлетических упражнений, баскетбола, проводятся подвижные игры, игра в баскетбол или ручной мяч и т.д. Большое внимание уделяется подготовке  к сдаче нормативов, установ</w:t>
        <w:softHyphen/>
        <w:t xml:space="preserve">ленных для  данной учебной группы. </w:t>
      </w:r>
    </w:p>
    <w:p>
      <w:pPr>
        <w:pStyle w:val="Style19"/>
        <w:ind w:firstLine="720"/>
        <w:jc w:val="both"/>
        <w:rPr/>
      </w:pPr>
      <w:r>
        <w:rPr/>
        <w:t>Специальная физическая подготовка непосредственно связана с обу</w:t>
        <w:softHyphen/>
        <w:t>чением юных спортсменов технике и тактике волейбола. Основным сред</w:t>
        <w:softHyphen/>
        <w:t xml:space="preserve">ством ее (кроме средств волейбола) являются специальные упражнения  (подготовительные). Особенно большую роль играют эти упражнения на начальном этапе обучения. </w:t>
      </w:r>
    </w:p>
    <w:p>
      <w:pPr>
        <w:pStyle w:val="Style19"/>
        <w:ind w:firstLine="720"/>
        <w:jc w:val="both"/>
        <w:rPr/>
      </w:pPr>
      <w:r>
        <w:rPr/>
        <w:t>Подготовительные упражнения развивают качества, необходимые  для  овладения техникой и тактикой игры: силу кистей рук, силу и быс</w:t>
        <w:softHyphen/>
        <w:t>троту сокращения мышц, участвующих в выполнении технических при</w:t>
        <w:softHyphen/>
        <w:t>емов, прыгучесть, быстроту реакции и ориентировки, умение пользо</w:t>
        <w:softHyphen/>
        <w:t xml:space="preserve">ваться боковым зрением, быстроту перемещений в ответных действиях на сигналы, специальную выносливость (прыжковую, скоростную, к скоростно-силовым усилиям), прыжковую ловкость и специальную гибкость.  </w:t>
      </w:r>
    </w:p>
    <w:p>
      <w:pPr>
        <w:pStyle w:val="Style19"/>
        <w:jc w:val="both"/>
        <w:rPr/>
      </w:pPr>
      <w:r>
        <w:rPr/>
        <w:t>Среди средств физической подготовки значительное место занима</w:t>
        <w:softHyphen/>
        <w:t>ют упражнения с предметами: набивными, баскетбольными, теннис</w:t>
        <w:softHyphen/>
        <w:t>ными, хоккейными мячами; со скакалкой, резиновыми амортизаторами; гантелями; с различными специальными приспособлениями, тренажерами. Вес набивного мяча в подготовительных упражнениях для юношей 9-14 лет и девушек 9-16 лет 1-2 кг, для юношей 15 лет до 3 кг. В упражнениях, подготавливающих к подачам и нападающим уда</w:t>
        <w:softHyphen/>
        <w:t>рам, вес мяча-l кг. Для юных волейболистов 14-16 лет вес гантелей 0,5-1 кг. В качестве амортизаторов используются медицинские рези</w:t>
        <w:softHyphen/>
        <w:t>новые бинты или другая резина. Упражнения с амортизатором приме</w:t>
        <w:softHyphen/>
        <w:t xml:space="preserve">няются с 13 лет. </w:t>
      </w:r>
    </w:p>
    <w:p>
      <w:pPr>
        <w:pStyle w:val="Style19"/>
        <w:ind w:firstLine="720"/>
        <w:jc w:val="both"/>
        <w:rPr/>
      </w:pPr>
      <w:r>
        <w:rPr/>
        <w:t>Систематическое применение разнообразных подводящих упражне</w:t>
        <w:softHyphen/>
        <w:t>ний составляет отличительную особенность обучения детей технике игры. Особое место среди них занимают упражнения на тренажерах и со специ</w:t>
        <w:softHyphen/>
        <w:t xml:space="preserve">альными приспособлениями. Экспериментальные исследования показали, что их применение ускоряет процесс овладения рациональной техникой, что исключает в дальнейшем трудоемкую работу по исправлению у занимающихся ошибок. При современных требованиях к подготовке квалифицированных волейболистов без определенного минимума специального оборудования решение этой задачи невозможно. </w:t>
      </w:r>
    </w:p>
    <w:p>
      <w:pPr>
        <w:pStyle w:val="Style19"/>
        <w:ind w:firstLine="720"/>
        <w:jc w:val="both"/>
        <w:rPr/>
      </w:pPr>
      <w:r>
        <w:rPr/>
        <w:t>Формирование тактических умений начинается с развития у учащихся быстроты реакции и ориентировки, сообразительности, а также умений, специфических для игровой деятельности. Сюда относится умение принять правильное решение и быстро выполнять его в раз</w:t>
        <w:softHyphen/>
        <w:t xml:space="preserve">личных играх; умение взаимодействовать с другими игроками, чтобы добиться победы над соперником; умение наблюдать и быстро выполнять ответные действия и т.д.; по мере изучения технических приемов волейбола учащиеся изучают тактические действия, связанные с этими приемами. </w:t>
      </w:r>
    </w:p>
    <w:p>
      <w:pPr>
        <w:pStyle w:val="Style19"/>
        <w:ind w:firstLine="720"/>
        <w:jc w:val="both"/>
        <w:rPr/>
      </w:pPr>
      <w:r>
        <w:rPr/>
        <w:t xml:space="preserve">Большое место в подготовке волейболистов занимает интегральная подготовка, в программе она выделена в самостоятельный раздел. Основу интегральной подготовки составляют упражнения; при помощи которых в единстве решаются вопросы физической и технической подготовки (развитие качеств в рамках структуры приема, развитие специальных физических качеств посредством многократного выполнения приемов); технической и тактической подготовки (совершенствование приемов в рамках тактический действий, а также посредством многократного выполнения тактических действий - индивидуальных, групповых командных в нападении и защите); переключения в выполнении технических приемов и тактических действий - отдельно в нападении, защите и   сочетание нападающих и защитных действий. Учебные игры, контрольные игры и соревнования по волейболу служат высшей формой интегральной подготовки. </w:t>
      </w:r>
    </w:p>
    <w:p>
      <w:pPr>
        <w:pStyle w:val="Style19"/>
        <w:ind w:firstLine="708"/>
        <w:jc w:val="both"/>
        <w:rPr/>
      </w:pPr>
      <w:r>
        <w:rPr/>
        <w:t>В систему многолетней подготовки спортсменов органически входят спортивные соревнования, при этом они являются не только непосредственной целью тренировки, но и эффективным cpeдcтвoм специальной подготовки. В настоящее время в спорте трудно добиться успехов толь</w:t>
        <w:softHyphen/>
        <w:t>ко за счет тренировочного процесса, наращивания объема и интенсивно</w:t>
        <w:softHyphen/>
        <w:t>сти тренировочных нагрузок. Регулярное участие в соревнованиях рас</w:t>
        <w:softHyphen/>
        <w:t>сматривается как обязательное условие для того, чтобы спортсмен при</w:t>
        <w:softHyphen/>
        <w:t>обретал и развивал необходимые «соревновательные» качества, волю к победе, повышал надежность игровых  навыков и тактическое мастер</w:t>
        <w:softHyphen/>
        <w:t xml:space="preserve">ство. Соревнования имеют определенную специфику, поэтому воспитать необходимые специализированные качества и навыки можно только через соревнования. </w:t>
      </w:r>
    </w:p>
    <w:p>
      <w:pPr>
        <w:pStyle w:val="Style19"/>
        <w:ind w:firstLine="708"/>
        <w:jc w:val="both"/>
        <w:rPr/>
      </w:pPr>
      <w:r>
        <w:rPr/>
        <w:t>Соревновательная подготовка имеет целью научить игроков, в пол</w:t>
        <w:softHyphen/>
        <w:t>ной мере используя свои физические кондиции, уверенно применять изу</w:t>
        <w:softHyphen/>
        <w:t>ченные технические приемы и тактические действия в сложных условиях соревновательной деятельности. Этому способствует индивидуальная подготовка в процессе соревнований по физической, технической, игро</w:t>
        <w:softHyphen/>
        <w:t xml:space="preserve">вой подготовке. </w:t>
      </w:r>
    </w:p>
    <w:p>
      <w:pPr>
        <w:pStyle w:val="Style19"/>
        <w:ind w:firstLine="708"/>
        <w:jc w:val="both"/>
        <w:rPr/>
      </w:pPr>
      <w:r>
        <w:rPr/>
        <w:t>Соревнования по физической, технической, интегральной подготов</w:t>
        <w:softHyphen/>
        <w:t>ке регулярно проводят на тренировочных занятиях, используя игровой и соревновательный методы, применяя тестирующие упражнения. Во вре</w:t>
        <w:softHyphen/>
        <w:t>мя их выполнения фиксируется показательный результат. Используются часы, предназначенные на контрольные испытания, и часы на интеграль</w:t>
        <w:softHyphen/>
        <w:t xml:space="preserve">ную подготовку. </w:t>
      </w:r>
    </w:p>
    <w:p>
      <w:pPr>
        <w:pStyle w:val="Style19"/>
        <w:ind w:firstLine="708"/>
        <w:jc w:val="both"/>
        <w:rPr/>
      </w:pPr>
      <w:r>
        <w:rPr/>
        <w:t>Для юных волейболистов 10-12 лет проводят соревнования по мини</w:t>
        <w:softHyphen/>
        <w:t>-волейболу, а также соревнования по волейболу неполными составами (2х2, 3х3, 4х4) с использованием освоенных технических приемов..</w:t>
      </w:r>
    </w:p>
    <w:p>
      <w:pPr>
        <w:pStyle w:val="Style19"/>
        <w:ind w:firstLine="708"/>
        <w:jc w:val="both"/>
        <w:rPr/>
      </w:pPr>
      <w:r>
        <w:rPr/>
        <w:t>В положении о соревнованиях следует оговорить определенные моменты: игра только  в три касания (команда старших в игре с млад</w:t>
        <w:softHyphen/>
        <w:t>шими); игра с помощниками («обслугой»); организуя нападающие действия; выполнять только «обманы» при условии обязательного блока и т.п.</w:t>
      </w:r>
    </w:p>
    <w:p>
      <w:pPr>
        <w:pStyle w:val="Style19"/>
        <w:jc w:val="both"/>
        <w:rPr/>
      </w:pPr>
      <w:r>
        <w:rPr/>
        <w:t>Рекомендуется практиковать комплексный зачет: учитывать резуль</w:t>
        <w:softHyphen/>
        <w:t xml:space="preserve">таты соревнований по физической, технической, игровой подготовке. Недооценка, а нередко и недопонимание сущности такой соревновательной подготовки существенно снижают  эффективность подготовки юных  волейболистов. </w:t>
      </w:r>
    </w:p>
    <w:p>
      <w:pPr>
        <w:pStyle w:val="Style19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оревнования по технической подготовке </w:t>
      </w:r>
    </w:p>
    <w:p>
      <w:pPr>
        <w:pStyle w:val="Style19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Этап начальной подготовки. </w:t>
      </w:r>
    </w:p>
    <w:p>
      <w:pPr>
        <w:pStyle w:val="Style19"/>
        <w:jc w:val="both"/>
        <w:rPr/>
      </w:pPr>
      <w:r>
        <w:rPr/>
        <w:t xml:space="preserve">1. Вторая передача на точность из зоны 3 в зону 4. 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2. Передача сверху у стены, стоя  и сидя (чередования). 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3. Подача нижняя прямая на точность. </w:t>
      </w:r>
    </w:p>
    <w:p>
      <w:pPr>
        <w:pStyle w:val="Style19"/>
        <w:jc w:val="both"/>
        <w:rPr/>
      </w:pPr>
      <w:r>
        <w:rPr/>
        <w:t>4. Первая  передача (прием) на точность  из зоны 6 в зону 3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 xml:space="preserve">Соревнования по физической подготовке </w:t>
      </w:r>
    </w:p>
    <w:p>
      <w:pPr>
        <w:pStyle w:val="Style19"/>
        <w:ind w:firstLine="460"/>
        <w:jc w:val="both"/>
        <w:rPr>
          <w:i/>
          <w:i/>
          <w:iCs/>
        </w:rPr>
      </w:pPr>
      <w:r>
        <w:rPr>
          <w:i/>
          <w:iCs/>
        </w:rPr>
        <w:t xml:space="preserve">Этапы начальной подготовки  </w:t>
      </w:r>
    </w:p>
    <w:p>
      <w:pPr>
        <w:pStyle w:val="Style19"/>
        <w:jc w:val="both"/>
        <w:rPr/>
      </w:pPr>
      <w:r>
        <w:rPr/>
        <w:t xml:space="preserve">1.Бег30м. </w:t>
      </w:r>
    </w:p>
    <w:p>
      <w:pPr>
        <w:pStyle w:val="Style19"/>
        <w:jc w:val="both"/>
        <w:rPr/>
      </w:pPr>
      <w:r>
        <w:rPr/>
        <w:t xml:space="preserve">2.Бег с изменением направления (5х6м). </w:t>
      </w:r>
    </w:p>
    <w:p>
      <w:pPr>
        <w:pStyle w:val="Style19"/>
        <w:jc w:val="both"/>
        <w:rPr/>
      </w:pPr>
      <w:r>
        <w:rPr/>
        <w:t xml:space="preserve">3. Прыжок в длину с места.  </w:t>
      </w:r>
    </w:p>
    <w:p>
      <w:pPr>
        <w:pStyle w:val="Style19"/>
        <w:jc w:val="both"/>
        <w:rPr/>
      </w:pPr>
      <w:r>
        <w:rPr/>
        <w:t xml:space="preserve">4. Метание набивного мяча из-за головы двумя руками. </w:t>
      </w:r>
    </w:p>
    <w:p>
      <w:pPr>
        <w:pStyle w:val="Style19"/>
        <w:ind w:hanging="724"/>
        <w:jc w:val="both"/>
        <w:rPr/>
      </w:pPr>
      <w:r>
        <w:rPr/>
        <w:t xml:space="preserve">           </w:t>
      </w:r>
      <w:r>
        <w:rPr/>
        <w:t xml:space="preserve">5. Бег 92 м с изменением направления («елочка»). </w:t>
      </w:r>
    </w:p>
    <w:p>
      <w:pPr>
        <w:pStyle w:val="Style19"/>
        <w:ind w:hanging="460"/>
        <w:jc w:val="both"/>
        <w:rPr/>
      </w:pPr>
      <w:r>
        <w:rPr/>
        <w:t xml:space="preserve">       </w:t>
      </w:r>
      <w:r>
        <w:rPr/>
        <w:t xml:space="preserve">6. Прыжок вверх с места, отталкиваясь двумя ногами. </w:t>
      </w:r>
    </w:p>
    <w:p>
      <w:pPr>
        <w:pStyle w:val="Style19"/>
        <w:ind w:hanging="46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Соревнования по игровой подготовке . </w:t>
      </w:r>
    </w:p>
    <w:p>
      <w:pPr>
        <w:pStyle w:val="Style19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 xml:space="preserve">Этап начальной подготовки.  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1. Мини-волейбол (по специальным правилам).  </w:t>
      </w:r>
    </w:p>
    <w:p>
      <w:pPr>
        <w:pStyle w:val="Style19"/>
        <w:jc w:val="both"/>
        <w:rPr/>
      </w:pPr>
      <w:r>
        <w:rPr/>
        <w:t xml:space="preserve">2. Волейбол 2х2, 3х3, 4х4, 6x6 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В этапах начальной подготовки (9-11 лет) проводятся соревнования  по мини-волейболу, товарищеские (контрольные) игры, соревнования  технической и специальной физической подготовке, по волейболу уменьшенными составами. </w:t>
      </w:r>
    </w:p>
    <w:p>
      <w:pPr>
        <w:pStyle w:val="Style19"/>
        <w:jc w:val="center"/>
        <w:rPr/>
      </w:pPr>
      <w:r>
        <w:rPr/>
        <w:t>Методическая  часть  учебной  программы</w:t>
      </w:r>
    </w:p>
    <w:p>
      <w:pPr>
        <w:pStyle w:val="Style19"/>
        <w:ind w:firstLine="708"/>
        <w:jc w:val="both"/>
        <w:rPr/>
      </w:pPr>
      <w:r>
        <w:rPr/>
        <w:t>Для лучшего и более, быстрого усвоения  материала  занимающимся   даются. индивидуальные домашние задания  по физической, технической, тактической подготовке и правилам игры. По физической подготовке</w:t>
        <w:softHyphen/>
        <w:t xml:space="preserve"> упражнения для развития силы рук, туловища, ног (упоры, наклоны, при</w:t>
        <w:softHyphen/>
        <w:t>седания, упражнения с предметами и т.д.), для развития прыгучести (прыж</w:t>
        <w:softHyphen/>
        <w:t xml:space="preserve">ки, напрыгивания, упражнения со скакалками и т.п.). По технической подготовке - подводящие упражнения; упражнения с мячами (теннисными, резиновыми, волейбольными). По тактической подготовке  изучение и анализ тактики сильнейших команд, тактики по игровым функциям, решение тактических задач.  </w:t>
      </w:r>
    </w:p>
    <w:p>
      <w:pPr>
        <w:pStyle w:val="Style19"/>
        <w:ind w:firstLine="708"/>
        <w:jc w:val="both"/>
        <w:rPr/>
      </w:pPr>
      <w:r>
        <w:rPr/>
        <w:t>По усмотрению тренера должны проводиться занятия по совершен</w:t>
        <w:softHyphen/>
        <w:t>ствованию техники и тактики игры по индивидуальным планам, а также занятия, посвященные только учебным играм («игровые тренировки»). Занимающиеся сами выбирают приемы и упражнения, а тренер должен организовать занятия так, чтобы выполнение одного упражнения не ме</w:t>
        <w:softHyphen/>
        <w:t>шало выполнению других. Например, совершенствуют способы нападающих ударов через сетку. На этой же стороне, откуда выполня</w:t>
        <w:softHyphen/>
        <w:t>ются удары, игроки упражняются. В передачах в парах, тройках, в пере</w:t>
        <w:softHyphen/>
        <w:t xml:space="preserve">дачах у стены, в защите, в ударах у стены и т.п. На противоположной стороне игроки могут упражняться в блокировании, страховке, в защите от ударов через сетку и т.п. </w:t>
      </w:r>
    </w:p>
    <w:p>
      <w:pPr>
        <w:pStyle w:val="Style19"/>
        <w:ind w:firstLine="708"/>
        <w:jc w:val="both"/>
        <w:rPr/>
      </w:pPr>
      <w:r>
        <w:rPr/>
        <w:t xml:space="preserve">При написании программы учитывались следующие методические положения: </w:t>
      </w:r>
    </w:p>
    <w:p>
      <w:pPr>
        <w:pStyle w:val="Style19"/>
        <w:ind w:firstLine="708"/>
        <w:jc w:val="both"/>
        <w:rPr/>
      </w:pPr>
      <w:r>
        <w:rPr/>
        <w:t xml:space="preserve">1) строгая преемственность задач, средств и методов тренировки юных волейболистов 9-16 лет; </w:t>
      </w:r>
    </w:p>
    <w:p>
      <w:pPr>
        <w:pStyle w:val="Style19"/>
        <w:ind w:firstLine="708"/>
        <w:jc w:val="both"/>
        <w:rPr/>
      </w:pPr>
      <w:r>
        <w:rPr/>
        <w:t xml:space="preserve">2) неуклонное возрастание объема средств технико-тактической, общей и специальной физической подготовки, соотношение между которыми постепенно изменяется: из года в год увеличивается удельный вес объема технико-тактической подготовки и СФП (по отношению к общему объему тренировочных нагрузок) и соответственно уменьшается удельный вес ОФП; </w:t>
      </w:r>
    </w:p>
    <w:p>
      <w:pPr>
        <w:pStyle w:val="Style19"/>
        <w:ind w:firstLine="708"/>
        <w:jc w:val="both"/>
        <w:rPr/>
      </w:pPr>
      <w:r>
        <w:rPr/>
        <w:t xml:space="preserve">3) непрерывное совершенствование спортивной техники и тактики; </w:t>
      </w:r>
    </w:p>
    <w:p>
      <w:pPr>
        <w:pStyle w:val="Style19"/>
        <w:ind w:firstLine="708"/>
        <w:jc w:val="both"/>
        <w:rPr/>
      </w:pPr>
      <w:r>
        <w:rPr/>
        <w:t xml:space="preserve">4) 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; </w:t>
      </w:r>
    </w:p>
    <w:p>
      <w:pPr>
        <w:pStyle w:val="Style19"/>
        <w:ind w:firstLine="708"/>
        <w:jc w:val="both"/>
        <w:rPr/>
      </w:pPr>
      <w:r>
        <w:rPr/>
        <w:t>5) учет при планировании тренировочных и соревновательных нагрузок периодов полового созревания;</w:t>
      </w:r>
    </w:p>
    <w:p>
      <w:pPr>
        <w:pStyle w:val="Style19"/>
        <w:ind w:firstLine="708"/>
        <w:jc w:val="both"/>
        <w:rPr/>
      </w:pPr>
      <w:r>
        <w:rPr/>
        <w:t>6) осуществление как одновременного развития физических  качеств  спортсменов на всех этапах многолетней подготовки, так и преимущественного развития отдельных физических качеств в наиболее благоприятные возрастные периоды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2.3. УЧЕБНЫЙ ПЛАН</w:t>
      </w:r>
    </w:p>
    <w:p>
      <w:pPr>
        <w:pStyle w:val="Style19"/>
        <w:ind w:firstLine="720"/>
        <w:jc w:val="both"/>
        <w:rPr/>
      </w:pPr>
      <w:r>
        <w:rPr/>
        <w:t>В учебном плане отражены основные задачи и направленность работы по этапам многолетней подготовки юных волейболистов. Учитывается режим учебно-тренировочной работы в неделю с расчетом  на 46 недель занятий непосредственно в условиях спортивной  школы (в учебном году). С увеличением общего годового объема часов увеличивается удельный вес (доля) нагрузок на технико-тактическую, специальную физическую и интегральную подготовку.</w:t>
      </w:r>
    </w:p>
    <w:p>
      <w:pPr>
        <w:pStyle w:val="Style19"/>
        <w:ind w:firstLine="720"/>
        <w:jc w:val="both"/>
        <w:rPr/>
      </w:pPr>
      <w:r>
        <w:rPr/>
        <w:t xml:space="preserve">Распределение времени в учебном плане на основные разделы тренировки по годам обучения осуществляется в соответствии с конкретными задачами многолетней подготовки. </w:t>
      </w:r>
    </w:p>
    <w:p>
      <w:pPr>
        <w:pStyle w:val="Style19"/>
        <w:ind w:firstLine="720"/>
        <w:jc w:val="both"/>
        <w:rPr/>
      </w:pPr>
      <w:r>
        <w:rPr/>
        <w:t xml:space="preserve">В каждом этапе поставлены задачи  с учетом возраста занимающихся и их возможностей. </w:t>
      </w:r>
      <w:r>
        <w:rPr>
          <w:i/>
          <w:iCs/>
        </w:rPr>
        <w:t>Этап  начальной (предварительный) подготовки.</w:t>
      </w:r>
      <w:r>
        <w:rPr/>
        <w:t xml:space="preserve"> Основной принцип учебно-тренировочной работы - универсальность подготовки учащихся. </w:t>
      </w:r>
    </w:p>
    <w:p>
      <w:pPr>
        <w:pStyle w:val="Style19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Задачи: </w:t>
      </w:r>
    </w:p>
    <w:p>
      <w:pPr>
        <w:pStyle w:val="Style19"/>
        <w:ind w:firstLine="720"/>
        <w:jc w:val="both"/>
        <w:rPr/>
      </w:pPr>
      <w:r>
        <w:rPr/>
        <w:t>- укрепление здоровья и содействие правильному физическому раз</w:t>
        <w:softHyphen/>
        <w:t>витию и разносторонней физической подготовленности, укрепление опор</w:t>
        <w:softHyphen/>
        <w:t xml:space="preserve">но-двигательного аппарата, развитие быстроты, ловкости, гибкости; </w:t>
      </w:r>
    </w:p>
    <w:p>
      <w:pPr>
        <w:pStyle w:val="Style19"/>
        <w:ind w:firstLine="720"/>
        <w:jc w:val="both"/>
        <w:rPr/>
      </w:pPr>
      <w:r>
        <w:rPr/>
        <w:t xml:space="preserve">- обучение основам техники перемещений и стоек, приему и передаче мяча; начальное обучение тактическим действиям, привитие стойкого интереса к занятиям волейболом приучение к игровой обстановке; </w:t>
      </w:r>
    </w:p>
    <w:p>
      <w:pPr>
        <w:pStyle w:val="Style19"/>
        <w:ind w:firstLine="720"/>
        <w:jc w:val="both"/>
        <w:rPr/>
      </w:pPr>
      <w:r>
        <w:rPr/>
        <w:t xml:space="preserve">- подготовка к выполнению нормативных требований по видам подготовки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/>
      </w:pPr>
      <w:r>
        <w:rPr>
          <w:b/>
          <w:bCs/>
        </w:rPr>
        <w:t>2.4. ПЕДАГОГИЧЕСКИЙ И ВРАЧЕБНЫЙ КОНТРОЛЬ</w:t>
      </w:r>
    </w:p>
    <w:p>
      <w:pPr>
        <w:pStyle w:val="Style19"/>
        <w:ind w:firstLine="720"/>
        <w:jc w:val="both"/>
        <w:rPr/>
      </w:pPr>
      <w:r>
        <w:rPr/>
        <w:t>Основная цель педагогического и врачебного контроля - всемерное содействие положительному влиянию спорта на состояние здоровья, фи</w:t>
        <w:softHyphen/>
        <w:t>зическое развитие и подготовленность занимающихся. Задачи, средства и формы врачебно-педагогического контроля приведены в Положении о врачебном контроле за лицами, занимающимися физической культурой и спортом (приказ Минздрава СССР от 29.12.1985 г. № 1672). Углублен</w:t>
        <w:softHyphen/>
        <w:t>ные медицинские обследования проводятся  предварительное - при по</w:t>
        <w:softHyphen/>
        <w:t>ступлении в спортивную школу и периодические (этапный контроль) - два раза в год.</w:t>
      </w:r>
    </w:p>
    <w:p>
      <w:pPr>
        <w:pStyle w:val="Style19"/>
        <w:ind w:firstLine="720"/>
        <w:jc w:val="both"/>
        <w:rPr/>
      </w:pPr>
      <w:r>
        <w:rPr/>
        <w:t>Особое внимание при врачебном контроле занимающихся обращает</w:t>
        <w:softHyphen/>
        <w:t xml:space="preserve">ся на состояние здоровья и функциональные системы организма. </w:t>
      </w:r>
    </w:p>
    <w:p>
      <w:pPr>
        <w:pStyle w:val="Style19"/>
        <w:ind w:firstLine="720"/>
        <w:jc w:val="both"/>
        <w:rPr/>
      </w:pPr>
      <w:r>
        <w:rPr/>
        <w:t>При контроле состояния здоровья решаются следующие задачи: воз</w:t>
        <w:softHyphen/>
        <w:t>можность по состоянию здоровья начать или продолжить занятия видом спорта (волейболом); выявление у данного занимающегося в момент об</w:t>
        <w:softHyphen/>
        <w:t>следования противопоказаний к занятиям волейболом и необходимости коррекции тренировочной или соревновательной деятельности, а также необходимость медицинской или физической реабилитации; отвечают ли условия занятий и образ жизни занимающихся (помещение, одежда, обо</w:t>
        <w:softHyphen/>
        <w:t>рудование, питание), учебный режим и условия отдыха основным гигие</w:t>
        <w:softHyphen/>
        <w:t xml:space="preserve">ническим нормам и требованиям.  </w:t>
      </w:r>
    </w:p>
    <w:p>
      <w:pPr>
        <w:pStyle w:val="Style19"/>
        <w:ind w:firstLine="720"/>
        <w:jc w:val="both"/>
        <w:rPr/>
      </w:pPr>
      <w:r>
        <w:rPr/>
        <w:t>При контроле за функциональным состоянием организма занимаю</w:t>
        <w:softHyphen/>
        <w:t>щихся решаются следующие вопросы: отвечают ли их функциональные возможности в настоящее время и в перспективе требованиям волейбола и соответствует ли функциональный потенциал юного спортсмена планируемым спортивным результатам (выносятся следующие заключения: «соответствует/не соответствует», «проблематичен», «требует дальней</w:t>
        <w:softHyphen/>
        <w:t>ших наблюдений»; соответствие уровня функционального состояния организма модельному на данном этапе спортивной подготовки; соот</w:t>
        <w:softHyphen/>
        <w:t>ветствуют ли тренировочные и соревновательные нагрузки возможнос</w:t>
        <w:softHyphen/>
        <w:t xml:space="preserve">тям функционального состояния организма юного спортсмена. </w:t>
      </w:r>
    </w:p>
    <w:p>
      <w:pPr>
        <w:pStyle w:val="Style19"/>
        <w:ind w:firstLine="720"/>
        <w:jc w:val="both"/>
        <w:rPr/>
      </w:pPr>
      <w:r>
        <w:rPr/>
        <w:t>Оперативный контроль осуществляется путем педагогических и вра</w:t>
        <w:softHyphen/>
        <w:t>чeбныx наблюдений на тренировочных  занятиях. При этом решаются следующие задачи: выявление начальных стадий заболеваний (скрытой  патологии), проявляющихся только при значительных тренировочных и соревновательных нагрузках; оценка функционального состояния организма по переносимости нагрузок; оценка гигиенических условий занятий (характеристика помещений для тренировок, спортивной одеж</w:t>
        <w:softHyphen/>
        <w:t xml:space="preserve">ды и обуви); соответствие методики занятий гигиеническим требованиям </w:t>
      </w:r>
    </w:p>
    <w:p>
      <w:pPr>
        <w:pStyle w:val="Style19"/>
        <w:jc w:val="both"/>
        <w:rPr/>
      </w:pPr>
      <w:r>
        <w:rPr/>
        <w:t xml:space="preserve">(разминка, восстановительные средства на тренировках, соревнованиях, заключительная часть тренировочного занятия). </w:t>
      </w:r>
    </w:p>
    <w:p>
      <w:pPr>
        <w:pStyle w:val="Style19"/>
        <w:ind w:firstLine="720"/>
        <w:jc w:val="both"/>
        <w:rPr/>
      </w:pPr>
      <w:r>
        <w:rPr/>
        <w:t xml:space="preserve">При проведении оперативного контроля  выявляются также перенапряжения, заболевания, производится оценка функционального состояния спортсмена после тренировки, соревнований. При признаках перетренировки производится углубленное медицинское обследование с использованием лабораторных методов исследования, регистрируется  электрокардиограмма; </w:t>
      </w:r>
    </w:p>
    <w:p>
      <w:pPr>
        <w:pStyle w:val="Style19"/>
        <w:ind w:firstLine="720"/>
        <w:jc w:val="both"/>
        <w:rPr/>
      </w:pPr>
      <w:r>
        <w:rPr/>
        <w:t>Анализ результатов контроля позволяет сформулировать заключение  о прерывании, прекращении или коррекции учебно-тренировочного  про</w:t>
        <w:softHyphen/>
        <w:t xml:space="preserve">цесса, проведения мероприятий по оздоровлению учебно-тренировочной cpeды, необходимости медицинской реабилитации спортсменов. </w:t>
      </w:r>
    </w:p>
    <w:p>
      <w:pPr>
        <w:pStyle w:val="Style19"/>
        <w:ind w:firstLine="720"/>
        <w:jc w:val="both"/>
        <w:rPr/>
      </w:pPr>
      <w:r>
        <w:rPr/>
        <w:t xml:space="preserve">Для участия в соревнованиях по волейболу требуется обязательный медосмотр в начале календарных  игр на срок 4-6 месяцев. В copевнованиях новички могут участвовать только после 1-1,5 лет регулярных занятий. </w:t>
      </w:r>
    </w:p>
    <w:p>
      <w:pPr>
        <w:pStyle w:val="Style19"/>
        <w:ind w:firstLine="720"/>
        <w:jc w:val="both"/>
        <w:rPr/>
      </w:pPr>
      <w:r>
        <w:rPr/>
        <w:t>Перед соревнованиями врачебное обследование юных спортсменов  включает осмотр, регистрацию -электрокардиограммы, исполь</w:t>
        <w:softHyphen/>
        <w:t xml:space="preserve">зование функциональных проб исследования системы кровообращения оценки функционального потенциала спортсменов и эффективности  использования в соревновательной деятельности. 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 xml:space="preserve">При проведении педагогического и  врачебного контроля используются комплексы контрольных упражнений для оценки общей, специальной и технико-тактической подготовленности учащихся, которые применяются на основе стандартизованных тестов. 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 xml:space="preserve">Тестирование по ОФП учащихся спортивных школ осуществляется  два раза  в год – в  начале и в конце учебного года. Перед тестированием производится разминка. </w:t>
      </w:r>
    </w:p>
    <w:p>
      <w:pPr>
        <w:pStyle w:val="Style19"/>
        <w:ind w:firstLine="720"/>
        <w:jc w:val="both"/>
        <w:rPr/>
      </w:pPr>
      <w:r>
        <w:rPr/>
        <w:t>Примерный, комплекс контрольных упражнений по ОФП включает следующие тесты: бег на 30 м; прыжки в длину с места; челночный бег  3х10 м; подтягивание на перекладине из виса (юноши) выполняется  максимальное количество раз хватом сверху; сгибание и разгибание в  упоре лежа (девушки); бег на 1000 м производится на дорожке стадиона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/>
      </w:pPr>
      <w:r>
        <w:rPr>
          <w:b/>
          <w:bCs/>
        </w:rPr>
        <w:t>2.5. ТЕОРЕТИЧЕСКАЯ  ПОДГОТОВКА</w:t>
      </w:r>
    </w:p>
    <w:p>
      <w:pPr>
        <w:pStyle w:val="Style19"/>
        <w:jc w:val="center"/>
        <w:rPr/>
      </w:pPr>
      <w:r>
        <w:rPr>
          <w:b/>
          <w:bCs/>
        </w:rPr>
        <w:t xml:space="preserve">2.5.1. СПОРТИВНО-ОЗДОРОВИТЕЛЬНЫЙ ЭТАП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(6 ЧАСОВ В ГОД)</w:t>
      </w:r>
    </w:p>
    <w:p>
      <w:pPr>
        <w:pStyle w:val="Style19"/>
        <w:ind w:firstLine="708"/>
        <w:jc w:val="both"/>
        <w:rPr/>
      </w:pPr>
      <w:r>
        <w:rPr>
          <w:i/>
          <w:iCs/>
        </w:rPr>
        <w:t>1. Физическая культура и спорт в России.</w:t>
      </w:r>
      <w:r>
        <w:rPr/>
        <w:t xml:space="preserve"> Значение двигательной активности в укреплении здоровья, физического развития и подготовленности, воспитании людей. Характеристика физкультурно-спортивных занятий оздоровительной и спортивной направленности. Свeдeния спортивных званиях и разрядах.  </w:t>
      </w:r>
    </w:p>
    <w:p>
      <w:pPr>
        <w:pStyle w:val="Style19"/>
        <w:ind w:firstLine="720"/>
        <w:jc w:val="both"/>
        <w:rPr/>
      </w:pPr>
      <w:r>
        <w:rPr/>
        <w:t xml:space="preserve"> </w:t>
      </w:r>
      <w:r>
        <w:rPr>
          <w:i/>
          <w:iCs/>
        </w:rPr>
        <w:t>2. Сведения о строении и функциях организма человека</w:t>
      </w:r>
      <w:r>
        <w:rPr/>
        <w:t xml:space="preserve">. Кости мышечная системы. Сердечнососудистая и дыхательная система. Нервная система. Органы пищеварения и выделения. Взаимодействие органов и систем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3. Влияние физических  упражнений на организм  занимающихся</w:t>
      </w:r>
      <w:r>
        <w:rPr/>
        <w:t xml:space="preserve">. Воздействие на основные органы и системы под воздействием физической  нагрузки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 xml:space="preserve">4. Гигиена, врачебный контроль и самоконтроль. </w:t>
      </w:r>
      <w:r>
        <w:rPr/>
        <w:t>Личная гигиена и гигиенические требования к спортивной одежде и обуви, местам за и оборудованию. Временные ограничения и противопоказания к занятиям видами спорта, предупреждение травм при физкультурно-спортивных  занятиях, доврачебная помощь пострадавшим. Использование естественных факторов природы в целях закаливания организма: Врачебный контроль и самоконтроль. Режим дня и питания. Гигиена тренировочного  процесса. Дневник самоконтроля спортсмена. Основы спортивного массажа.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 xml:space="preserve">5 . Нагрузка и отдых </w:t>
      </w:r>
      <w:r>
        <w:rPr/>
        <w:t xml:space="preserve">как взаимосвязанные компоненты физических упражнений. Соревновательные и тренировочные нагрузки, специфические и неспецифические,  различные по величине и направленности. Объем и интенсивность тренировочной нагрузки. Дозирование нагрузки. 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6.  Спортивные соревнования,</w:t>
      </w:r>
      <w:r>
        <w:rPr/>
        <w:t xml:space="preserve"> их организация и проведение. Правила  соревнований в выбранном виде спорта. Подготовка к соревнованиям, участие в соревнованиях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7. Основы техники и тактики избранного  вида  спорта</w:t>
      </w:r>
      <w:r>
        <w:rPr/>
        <w:t xml:space="preserve">. Понятие  спортивной технике, о тактике. Взаимосвязь техники и тактики. Характеристика технической и тактической подготовки. 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8. Основы методики обучения</w:t>
      </w:r>
      <w:r>
        <w:rPr/>
        <w:t xml:space="preserve"> физическим упражнениям, технической  тактике избранного вида спорта. Понятие о методике тренировки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9. Планирование и контроль</w:t>
      </w:r>
      <w:r>
        <w:rPr/>
        <w:t xml:space="preserve"> в  процессе спортивно-оздоровительных занятий. Индивидуальные  планы  занимающихся и ведение дневника самоконтроля  показателей тренировочно-соревновательной деятельности.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10. Оборудование и инвентарь</w:t>
      </w:r>
      <w:r>
        <w:rPr/>
        <w:t>, применяемые в процессе соревнований  и тренировки в избранном виде спорта. Тренажерные устройства, технические средств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b/>
          <w:bCs/>
        </w:rPr>
        <w:t>2.5.2. ЭТАП НАЧАЛЬНОЙ ПОДГОТОВКИ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8"/>
        <w:jc w:val="both"/>
        <w:rPr/>
      </w:pPr>
      <w:r>
        <w:rPr/>
        <w:t xml:space="preserve">1. </w:t>
      </w:r>
      <w:r>
        <w:rPr>
          <w:i/>
          <w:iCs/>
        </w:rPr>
        <w:t>Физическая культура и спорт в России</w:t>
      </w:r>
      <w:r>
        <w:rPr/>
        <w:t>. Задачи физической культу</w:t>
        <w:softHyphen/>
        <w:t xml:space="preserve">ры и спорта, их оздоровительное и воспитательное значение. Характериcтикa  волейбола.  </w:t>
      </w:r>
    </w:p>
    <w:p>
      <w:pPr>
        <w:pStyle w:val="Style19"/>
        <w:ind w:firstLine="708"/>
        <w:jc w:val="both"/>
        <w:rPr/>
      </w:pPr>
      <w:r>
        <w:rPr/>
        <w:t xml:space="preserve">2. </w:t>
      </w:r>
      <w:r>
        <w:rPr>
          <w:i/>
          <w:iCs/>
        </w:rPr>
        <w:t>Сведения о строении и функциях организма человека</w:t>
      </w:r>
      <w:r>
        <w:rPr/>
        <w:t>. Костная и мышечная системы, связочный аппарат, сердечно - сосудистая и дыхатель</w:t>
        <w:softHyphen/>
        <w:t>ная системы человека.</w:t>
      </w:r>
    </w:p>
    <w:p>
      <w:pPr>
        <w:pStyle w:val="Style19"/>
        <w:ind w:firstLine="708"/>
        <w:jc w:val="both"/>
        <w:rPr/>
      </w:pPr>
      <w:r>
        <w:rPr/>
        <w:t xml:space="preserve">З. </w:t>
      </w:r>
      <w:r>
        <w:rPr>
          <w:i/>
          <w:iCs/>
        </w:rPr>
        <w:t>Влияние физических упражнений на организм человека</w:t>
      </w:r>
      <w:r>
        <w:rPr/>
        <w:t>. Влияние физических упражнений на увеличение мышечной массы, работоспособ</w:t>
        <w:softHyphen/>
        <w:t xml:space="preserve">ность мышц и подвижность суставов, развитие сердечнососудистой и </w:t>
      </w:r>
    </w:p>
    <w:p>
      <w:pPr>
        <w:pStyle w:val="Style19"/>
        <w:jc w:val="both"/>
        <w:rPr/>
      </w:pPr>
      <w:r>
        <w:rPr/>
        <w:t>дыхательной систем.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4. </w:t>
      </w:r>
      <w:r>
        <w:rPr>
          <w:i/>
          <w:iCs/>
        </w:rPr>
        <w:t>Гигиена, врачебный контроль и самоконтроль</w:t>
      </w:r>
      <w:r>
        <w:rPr/>
        <w:t>. Гигиенические требования к местам физкультурно-спортивных занятий. Понятие о травмах и их предупреждении. Первая помощь при ушибах, растяжении связок. Общие гигиенические требования к занимающимся волейболом. Общий режим дня. Гигиенические требования к инвентарю, спортивной одежде и обуви.</w:t>
      </w:r>
    </w:p>
    <w:p>
      <w:pPr>
        <w:pStyle w:val="Style19"/>
        <w:ind w:firstLine="708"/>
        <w:jc w:val="both"/>
        <w:rPr/>
      </w:pPr>
      <w:r>
        <w:rPr/>
        <w:t xml:space="preserve">5. </w:t>
      </w:r>
      <w:r>
        <w:rPr>
          <w:i/>
          <w:iCs/>
        </w:rPr>
        <w:t>Правила игры в волейбол</w:t>
      </w:r>
      <w:r>
        <w:rPr/>
        <w:t xml:space="preserve">. Состав команды. Расстановка и переход игроков. Костюм игроков. Начало игры и подача . Перемена подачи. Удары по мячу. Выход мяча из игры. Счет и результат игры. Права и обязанности игроков. Состав команды, замена игроков . Упрощенные правила игры. Судейская терминология. </w:t>
      </w:r>
    </w:p>
    <w:p>
      <w:pPr>
        <w:pStyle w:val="Style19"/>
        <w:ind w:firstLine="708"/>
        <w:jc w:val="both"/>
        <w:rPr/>
      </w:pPr>
      <w:r>
        <w:rPr/>
        <w:t xml:space="preserve">6 . </w:t>
      </w:r>
      <w:r>
        <w:rPr>
          <w:i/>
          <w:iCs/>
        </w:rPr>
        <w:t>Места занятий и инвентарь.</w:t>
      </w:r>
      <w:r>
        <w:rPr/>
        <w:t xml:space="preserve"> Площадка для игры в волейбол в спортивном зале,·на открытом·воздухе. Оборудование и инвентарь для игры в волейбол в спортивном зале. и на открытом воздухе. Сетка и мяч. Уход за инвентарем. Оборудование мест занятий в закрытом зале и на  открытой площадке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/>
      </w:pPr>
      <w:r>
        <w:rPr>
          <w:b/>
          <w:bCs/>
        </w:rPr>
        <w:t>2.6. ВОСПИТАТЕЛЬНАЯ РАБОТ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И ПСИХОЛОГИЧЕСКАЯ ПОДГОТ0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/>
      </w:pPr>
      <w:r>
        <w:rPr>
          <w:b/>
          <w:bCs/>
        </w:rPr>
        <w:t>2.6.1. ВОСПИТАТЕЛЬНАЯ РАБОТ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/>
      </w:pPr>
      <w:r>
        <w:rPr/>
        <w:t>Воспитательная работа предполагает тесное единство нравственно</w:t>
        <w:softHyphen/>
        <w:t>го, умственного, эстетического и трудового воспитания с учетом осо</w:t>
        <w:softHyphen/>
        <w:t xml:space="preserve">бенностей физкультурно-спортивной, соревновательно-тренировочной  деятельности, особенностей их влияния на личность молодого человека, задач спортивно-оздоровительного этапа, этапа начальной подготовки и учебно-тренировочного этапа. Воспитательное воздействие органически   входит в тренировочно-соревновательную деятельность и жизнь  спортивной школы.  </w:t>
      </w:r>
    </w:p>
    <w:p>
      <w:pPr>
        <w:pStyle w:val="Style19"/>
        <w:ind w:firstLine="720"/>
        <w:jc w:val="both"/>
        <w:rPr/>
      </w:pPr>
      <w:r>
        <w:rPr/>
        <w:t xml:space="preserve">Важнейшим условием успешного осуществления воспитательной работы с юными спортсменами  является единство воспитательных  действии. Направленное формирование личности юного спортсмена -  итог комплексного влияния многих факторов социальной системы воспитания, в том числе семьи, школы, основного коллектива, членом которого является спортсмен,  педагога, других лиц и организаций, осуществляющий воспитательные функции. </w:t>
      </w:r>
    </w:p>
    <w:p>
      <w:pPr>
        <w:pStyle w:val="Style19"/>
        <w:ind w:firstLine="720"/>
        <w:jc w:val="both"/>
        <w:rPr/>
      </w:pPr>
      <w:r>
        <w:rPr/>
        <w:t xml:space="preserve">В работе с юными спортсменами применяется широкий круг cpeдств и   методов воспитания. В качестве средств используются тренировочные  занятия, спортивные соревнования, беседы, собрания, кинофильмы, наглядные пособия, произведения искусства, общественно полезный труд  общественная деятельность. В качестве методов нравственного воспитания применяются формирование нравственного сознания (нравственное просвещение) и общественного поведения, использование положительного примера, стимулирование положительных действий (поощрение), предупреждение и обсуждение отрицательных действий (наказание), упражнение (практическое научение). </w:t>
      </w:r>
    </w:p>
    <w:p>
      <w:pPr>
        <w:pStyle w:val="Style19"/>
        <w:ind w:firstLine="720"/>
        <w:jc w:val="both"/>
        <w:rPr/>
      </w:pPr>
      <w:r>
        <w:rPr/>
        <w:t xml:space="preserve">Важнейшим фактором воспитания юных спортсменов, условием формирования личности спортсмена является спортивный коллектив. Юные  спортсмены выполняют разнообразные общественные поручения, что служит хорошей школой положительного  нравственного  опыта. </w:t>
      </w:r>
    </w:p>
    <w:p>
      <w:pPr>
        <w:pStyle w:val="Style19"/>
        <w:ind w:firstLine="720"/>
        <w:jc w:val="both"/>
        <w:rPr/>
      </w:pPr>
      <w:r>
        <w:rPr/>
        <w:t xml:space="preserve">Эффективность воспитательной работы во многом зависит от  активности спортсмена. Принятие личных комплексных планов, в которых  учащиеся формулируют поставленные перед собой задачи, повышающие  чувство ответственности за свою учебу и спортивные достижения. При  решении задач по сплочению спортивного коллектива и воспитанию  чувства коллективизма целесообразно использовать выпуск стенгазет, спортивных листков, проводить походы, тематические  вечера отдыха и праздники, конкурсы самодеятельности. </w:t>
      </w:r>
    </w:p>
    <w:p>
      <w:pPr>
        <w:pStyle w:val="Style19"/>
        <w:ind w:firstLine="720"/>
        <w:jc w:val="both"/>
        <w:rPr/>
      </w:pPr>
      <w:r>
        <w:rPr/>
        <w:t xml:space="preserve">Важным условием успешных воспитательных воздействий в коллективе  является формирование и поддержание положительных традиций. Традиционным, например, должно быть обсуждение в коллективе поведения спортсмена. </w:t>
      </w:r>
    </w:p>
    <w:p>
      <w:pPr>
        <w:pStyle w:val="Style19"/>
        <w:ind w:firstLine="720"/>
        <w:jc w:val="both"/>
        <w:rPr/>
      </w:pPr>
      <w:r>
        <w:rPr/>
        <w:t xml:space="preserve">Осуждение или похвала коллектива - одно из наиболее сильных действий на психику человека. Как правило, коллективно должны обсуждаться только аморальные поступки, если индивидуальная воспитательная работа тренера при этом не достигает цели. </w:t>
      </w:r>
    </w:p>
    <w:p>
      <w:pPr>
        <w:pStyle w:val="Style19"/>
        <w:ind w:firstLine="720"/>
        <w:jc w:val="both"/>
        <w:rPr/>
      </w:pPr>
      <w:r>
        <w:rPr/>
        <w:t>Традиционным в коллективе должно быть принятие решений об официальном одобрении, награждение спортсменов призами. Воп</w:t>
        <w:softHyphen/>
        <w:t>рос о награждении не должен решаться одним тренером без обсуждения в  коллективе. Такой подход укрепляет веру в справедливость спортивно</w:t>
        <w:softHyphen/>
        <w:t xml:space="preserve">го  коллективизма, в дружбу и товарищество, развивает чувство  ответственности  перед  коллективом.  </w:t>
      </w:r>
    </w:p>
    <w:p>
      <w:pPr>
        <w:pStyle w:val="Style19"/>
        <w:ind w:firstLine="720"/>
        <w:jc w:val="both"/>
        <w:rPr/>
      </w:pPr>
      <w:r>
        <w:rPr/>
        <w:t>В воспитательной работе тренера необходима гибкая и  многообраз</w:t>
        <w:softHyphen/>
        <w:t xml:space="preserve">ная система воздействий.  Выполнение требований должно правильно оцениваться тренером с учетом возрастно-половых и индивидуальных особенностей спортсмена; поощряться или осуждаться. </w:t>
      </w:r>
    </w:p>
    <w:p>
      <w:pPr>
        <w:pStyle w:val="Style19"/>
        <w:ind w:firstLine="720"/>
        <w:jc w:val="both"/>
        <w:rPr/>
      </w:pPr>
      <w:r>
        <w:rPr/>
        <w:t>В решении задач воспитательной работы важное место занимает самовоспитание юного спортсмена. В процессе самовоспитания всегда имеет место самонаблюдение,  которое осуществляется в единстве с са</w:t>
        <w:softHyphen/>
        <w:t>моанализом и обобщением данных  самонаблюдения. Самоанализ завер</w:t>
        <w:softHyphen/>
        <w:t xml:space="preserve">шается самооценкой  личности. </w:t>
      </w:r>
    </w:p>
    <w:p>
      <w:pPr>
        <w:pStyle w:val="Style19"/>
        <w:ind w:firstLine="720"/>
        <w:jc w:val="both"/>
        <w:rPr/>
      </w:pPr>
      <w:r>
        <w:rPr/>
        <w:t>Самовоспитание включает принятие самообязательств с целью акти</w:t>
        <w:softHyphen/>
        <w:t xml:space="preserve">визировать себя и определять комплекс качеств и свойств, подлежащих исправлению или совершенствованию. Спортсмен  воспитывает в себе чувство патриотизма. Доброту, честность,  широту, глубину, критичность, остроту ума, целеустремленность, смелость, решительность и другие  качества. </w:t>
      </w:r>
    </w:p>
    <w:p>
      <w:pPr>
        <w:pStyle w:val="Style19"/>
        <w:ind w:firstLine="708"/>
        <w:jc w:val="both"/>
        <w:rPr/>
      </w:pPr>
      <w:r>
        <w:rPr/>
        <w:t>Особенно важное   значение имеет самовоспитание волевых качеств личности. Средствами и методами самовоспитания могут быть все формы  активности  спортсмена по преодолению  трудностей,  связаны  внешне выраженной  самомобилизацией и с внутренними самоограничениями.</w:t>
      </w:r>
    </w:p>
    <w:p>
      <w:pPr>
        <w:pStyle w:val="Style19"/>
        <w:ind w:firstLine="720"/>
        <w:jc w:val="both"/>
        <w:rPr/>
      </w:pPr>
      <w:r>
        <w:rPr/>
        <w:t xml:space="preserve">В процессе спортивных  занятий с юными спортсменами  важно  значение приобретает интеллектуальное воспитание, основными задачами которого являются: овладение учащимися специальными  знаниями в   области теории и методики тренировки, гигиены и других дисциплин; умения объективно анализировать приобретаемый  опыт тренировки и выступлений в соревнованиях; развитие познавательной активности, творческих проявлений в спортивной деятельности. </w:t>
      </w:r>
    </w:p>
    <w:p>
      <w:pPr>
        <w:pStyle w:val="Style19"/>
        <w:ind w:firstLine="720"/>
        <w:jc w:val="both"/>
        <w:rPr/>
      </w:pPr>
      <w:r>
        <w:rPr/>
        <w:t>При планировании воспитательной работы необходимо определить  цель и избрать комплекс средств и методов, ведущих к  её достижению  рассчитать время, необходимое для их использования; разработать  тематическую последовательность воспитательных воздействий на  спортсменов в отдельных тренировочных занятиях, соревнованиях, распорядке и жизни  юного спортсмена; определить методическую последовательность воспитательных воздействий (содержание бесед, требований, указаний, подбор упражнений и т.п.)</w:t>
      </w:r>
    </w:p>
    <w:p>
      <w:pPr>
        <w:pStyle w:val="Style19"/>
        <w:ind w:firstLine="720"/>
        <w:jc w:val="both"/>
        <w:rPr/>
      </w:pPr>
      <w:r>
        <w:rPr/>
        <w:t xml:space="preserve">Планирование воспитательной работы в спортивной школе должно  осуществляться в трех основных формах: годовой план воспитательной  работы, календарный (на месяц) и  план работы тренера. Воспитательную работу следует планировать с учетом возраста, пола, спортивной подготовленности  юных спортсменов, реальных условий деятельности  спортивной школы.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b/>
          <w:bCs/>
        </w:rPr>
        <w:t>2.6.2. ПСИХОЛОГИЧЕСК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20"/>
        <w:jc w:val="both"/>
        <w:rPr/>
      </w:pPr>
      <w:r>
        <w:rPr/>
        <w:t xml:space="preserve">Психологическая подготовка подразделяется на общую и к конкретному соревнованию: Каждый раздел психологической подготовки имеет специфические задачи, решение которых требует комплексного подхода. </w:t>
      </w:r>
    </w:p>
    <w:p>
      <w:pPr>
        <w:pStyle w:val="Style19"/>
        <w:ind w:firstLine="720"/>
        <w:jc w:val="both"/>
        <w:rPr/>
      </w:pPr>
      <w:r>
        <w:rPr/>
        <w:t xml:space="preserve">1.  </w:t>
      </w:r>
      <w:r>
        <w:rPr>
          <w:i/>
          <w:iCs/>
        </w:rPr>
        <w:t>Общая психологическая подготовка</w:t>
      </w:r>
      <w:r>
        <w:rPr/>
        <w:t xml:space="preserve"> осуществляется в единстве с  физической, технической и тактической подготовкой на протяжении всего многолетнего периода спортивной подготовки  в ее задачи входит </w:t>
      </w:r>
    </w:p>
    <w:p>
      <w:pPr>
        <w:pStyle w:val="Style19"/>
        <w:ind w:hanging="331"/>
        <w:jc w:val="both"/>
        <w:rPr/>
      </w:pPr>
      <w:r>
        <w:rPr/>
        <w:t xml:space="preserve">1) воспитание высоконравственной личности спортсмена; </w:t>
      </w:r>
    </w:p>
    <w:p>
      <w:pPr>
        <w:pStyle w:val="Style19"/>
        <w:ind w:firstLine="720"/>
        <w:jc w:val="both"/>
        <w:rPr/>
      </w:pPr>
      <w:r>
        <w:rPr/>
        <w:t xml:space="preserve">2) развитие процессов восприятия; </w:t>
      </w:r>
    </w:p>
    <w:p>
      <w:pPr>
        <w:pStyle w:val="Style19"/>
        <w:ind w:firstLine="720"/>
        <w:jc w:val="both"/>
        <w:rPr/>
      </w:pPr>
      <w:r>
        <w:rPr/>
        <w:t xml:space="preserve">З) развитие внимания: объема, интенсивности, устойчивости, распределения и     переключения; </w:t>
      </w:r>
    </w:p>
    <w:p>
      <w:pPr>
        <w:pStyle w:val="Style19"/>
        <w:ind w:firstLine="720"/>
        <w:jc w:val="both"/>
        <w:rPr/>
      </w:pPr>
      <w:r>
        <w:rPr/>
        <w:t xml:space="preserve">4) развитие тактического мышления, памяти, представления и воображения;  </w:t>
      </w:r>
    </w:p>
    <w:p>
      <w:pPr>
        <w:pStyle w:val="Style19"/>
        <w:ind w:hanging="331"/>
        <w:jc w:val="both"/>
        <w:rPr/>
      </w:pPr>
      <w:r>
        <w:rPr/>
        <w:t xml:space="preserve">5) развитие способности управлять своими эмоциями; </w:t>
      </w:r>
    </w:p>
    <w:p>
      <w:pPr>
        <w:pStyle w:val="Style19"/>
        <w:ind w:hanging="331"/>
        <w:jc w:val="both"/>
        <w:rPr/>
      </w:pPr>
      <w:r>
        <w:rPr/>
        <w:t xml:space="preserve">6) развитие волевых качеств. </w:t>
      </w:r>
    </w:p>
    <w:p>
      <w:pPr>
        <w:pStyle w:val="Style19"/>
        <w:ind w:firstLine="720"/>
        <w:jc w:val="both"/>
        <w:rPr/>
      </w:pPr>
      <w:r>
        <w:rPr/>
        <w:t xml:space="preserve"> </w:t>
      </w:r>
      <w:r>
        <w:rPr/>
        <w:t xml:space="preserve">1. </w:t>
      </w:r>
      <w:r>
        <w:rPr>
          <w:b/>
          <w:bCs/>
        </w:rPr>
        <w:t>Воспитание личности спортсмена и формирование спортивного  коллектива.</w:t>
      </w:r>
      <w:r>
        <w:rPr/>
        <w:t xml:space="preserve"> В процессе учебно-тренировочной работы не только готовят  высококвалифицированного волейболиста в плане его физической  технико-тактической подготовленности; но и воспитывают его характер, нравственные качества, идейную убежденность, коллективизм, разносторонние интересы, мотивацию положительного отношения к спорту  и другие качества личности. Важным фактором развития личности служит самовоспитание, организация которого должна ,направляться тренером . 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 xml:space="preserve">Особенности формирования моральных черт и качеств личности  волейболистов и их проявления находятся в тесной связи с коллектив характером этого вида спорта. Многое зависит от состава коллектива,  какие в нем преобладают традиции, взаимоотношения и связи. Решение  заданной задачи органически связано с воспитательной работой. </w:t>
      </w:r>
    </w:p>
    <w:p>
      <w:pPr>
        <w:pStyle w:val="Style19"/>
        <w:ind w:firstLine="720"/>
        <w:jc w:val="both"/>
        <w:rPr/>
      </w:pPr>
      <w:r>
        <w:rPr>
          <w:b/>
          <w:bCs/>
        </w:rPr>
        <w:t>3. Развитие внимания.</w:t>
      </w:r>
      <w:r>
        <w:rPr/>
        <w:t xml:space="preserve"> Успешность технических и тактических дей</w:t>
        <w:softHyphen/>
        <w:t>ствий волейболистов зависит от уровня развития объема, интенсивнос</w:t>
        <w:softHyphen/>
        <w:t xml:space="preserve">ти, устойчивости, распределения и переключения внимания. </w:t>
      </w:r>
    </w:p>
    <w:p>
      <w:pPr>
        <w:pStyle w:val="Style19"/>
        <w:ind w:firstLine="720"/>
        <w:jc w:val="both"/>
        <w:rPr/>
      </w:pPr>
      <w:r>
        <w:rPr/>
        <w:t>Надо научить юных волейболистов быть внимательными в разнооб</w:t>
        <w:softHyphen/>
        <w:t>разных условиях, создавать такие условия, в которых необходимо одно</w:t>
        <w:softHyphen/>
        <w:t>временно воспринять несколько динамических или статических объек</w:t>
        <w:softHyphen/>
        <w:t xml:space="preserve">тов (до 6); развитие интенсивности и устойчивости внимания человека в определенной степени связано с развитием его волевых качеств. </w:t>
      </w:r>
    </w:p>
    <w:p>
      <w:pPr>
        <w:pStyle w:val="Style19"/>
        <w:jc w:val="both"/>
        <w:rPr/>
      </w:pPr>
      <w:r>
        <w:rPr/>
        <w:t>Для распределения и переключения внимания полезны упражнения с несколькими мячами и различными  перемещениями; упражнения, где тре</w:t>
        <w:softHyphen/>
        <w:t>буется быстрое переключение внимания с объекта на объект, с одного действия на другое; развивать умение выделять наиболее важные объек</w:t>
        <w:softHyphen/>
        <w:t xml:space="preserve">ты и второстепенные. </w:t>
      </w:r>
    </w:p>
    <w:p>
      <w:pPr>
        <w:pStyle w:val="Style19"/>
        <w:ind w:firstLine="708"/>
        <w:jc w:val="both"/>
        <w:rPr/>
      </w:pPr>
      <w:r>
        <w:rPr>
          <w:b/>
          <w:bCs/>
        </w:rPr>
        <w:t>4. Развитие тактического  мышления, памяти, представления и воображения.</w:t>
      </w:r>
      <w:r>
        <w:rPr/>
        <w:t xml:space="preserve"> У волейболистов необходимо развивать наблюдательность </w:t>
        <w:softHyphen/>
        <w:t xml:space="preserve">умение быстро и правильно ориентироваться в сложной игровой обстановке; сообразительность - умение быстро и правильно оценивать  сложившиеся ситуации, учитывать их последствия; инициативность - умение быстро и самостоятельно определять тактические замыслы соперника и предвидеть результаты как его, так и своих действий. </w:t>
      </w:r>
    </w:p>
    <w:p>
      <w:pPr>
        <w:pStyle w:val="Style1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5. Развитие способности управлять эмоциями</w:t>
      </w:r>
      <w:r>
        <w:rPr/>
        <w:t xml:space="preserve">. Эмоциональные стояния оказывают большое влияние на активность волейболистов в процессе учебно-тренировочных занятий, так и на эффективности соревновательной деятельности. Обучение юных волейболистов при саморегуляции эмоциональных состояний требует систематических занятий, чтобы учащийся полностью овладел этими приемами в процессе </w:t>
        <w:softHyphen/>
        <w:t xml:space="preserve">тренировочной и соревновательной деятельности. </w:t>
      </w:r>
    </w:p>
    <w:p>
      <w:pPr>
        <w:pStyle w:val="Style19"/>
        <w:ind w:firstLine="720"/>
        <w:jc w:val="both"/>
        <w:rPr/>
      </w:pPr>
      <w:r>
        <w:rPr>
          <w:b/>
          <w:bCs/>
        </w:rPr>
        <w:t>6. Воспитание волевых качеств</w:t>
      </w:r>
      <w:r>
        <w:rPr/>
        <w:t xml:space="preserve">. Воспитание волевых качеств - взаимное условие преодоления трудностей, с которыми сталкивается спортсмен в процессе тренировочно-соревновательной деятельности. Существует два вида трудностей - объективные и субъективные. Объективные трудности - это трудности, обусловленные особенностями  игры в волейбол, а субъективные - особенностями личности спортсмена. </w:t>
      </w:r>
    </w:p>
    <w:p>
      <w:pPr>
        <w:pStyle w:val="Style19"/>
        <w:ind w:firstLine="720"/>
        <w:jc w:val="both"/>
        <w:rPr/>
      </w:pPr>
      <w:r>
        <w:rPr/>
        <w:t>Основные волевые качества, которыми должен обладать волейбо</w:t>
        <w:softHyphen/>
        <w:t xml:space="preserve">лист - это целеустремленность и настойчивость, выдержка и самообладание, решительность и смелость, инициативность и дисциплинированность. </w:t>
      </w:r>
    </w:p>
    <w:p>
      <w:pPr>
        <w:pStyle w:val="Style19"/>
        <w:ind w:firstLine="720"/>
        <w:jc w:val="both"/>
        <w:rPr/>
      </w:pPr>
      <w:r>
        <w:rPr/>
        <w:t xml:space="preserve">Целеустремленность и настойчивость выражаются в ясном видении целей и задач, стоящих перед занимающимися, активном и неуклонном  стремлении к повышению спортивного мастерства. </w:t>
      </w:r>
    </w:p>
    <w:p>
      <w:pPr>
        <w:pStyle w:val="Style19"/>
        <w:ind w:firstLine="720"/>
        <w:jc w:val="both"/>
        <w:rPr/>
      </w:pPr>
      <w:r>
        <w:rPr/>
        <w:t xml:space="preserve">Выдержка и самообладание выражаются  в преодолении отрицательных, неблагоприятных эмоциональных состояний (чрезмерная возбудимость, растерянность, подавленность и т.п.), в преодолении нарастающего утомления. </w:t>
      </w:r>
    </w:p>
    <w:p>
      <w:pPr>
        <w:pStyle w:val="Style19"/>
        <w:ind w:firstLine="720"/>
        <w:jc w:val="both"/>
        <w:rPr/>
      </w:pPr>
      <w:r>
        <w:rPr/>
        <w:t xml:space="preserve">Решительность и смелость выражаются в способности своевременно находить и принимать обдуманные решения в ответственные  игры и без колебания приводить их в исполнение. Применять упражнения,  выполнение которых связано с известным риском и требующие  преодоления чувства боязни, колебания. </w:t>
      </w:r>
    </w:p>
    <w:p>
      <w:pPr>
        <w:pStyle w:val="Style19"/>
        <w:ind w:firstLine="720"/>
        <w:jc w:val="both"/>
        <w:rPr/>
      </w:pPr>
      <w:r>
        <w:rPr/>
        <w:t xml:space="preserve">Инициативность и дисциплинированность выражаются в способности  спортсмена вносить в игру творчество, не поддаваться влиянию  других людей и их действий. Игрок, обладающий инициативностью,  является организатором, ведет за собой команду. А дисциплинированность  выражается в умении игрока подчинить свои действия задачам коллектива, плану действия всей команды. </w:t>
      </w:r>
    </w:p>
    <w:p>
      <w:pPr>
        <w:pStyle w:val="Style19"/>
        <w:ind w:firstLine="720"/>
        <w:jc w:val="both"/>
        <w:rPr/>
      </w:pPr>
      <w:r>
        <w:rPr/>
        <w:t>Эффективным средством воспитания инициативности является  всесторонние игры, проводимые со специальными заданиями и в условиях   требующих от игроков максимального проявления инициативности Воспитание дисциплинированности достигается всей организацией процесса обучения и тренировки. В воспитании дисциплинированности особую роль играет коллектив и тренер. Тренер должен быть образцом дисциплинированности и организованности.</w:t>
      </w:r>
    </w:p>
    <w:p>
      <w:pPr>
        <w:pStyle w:val="Style19"/>
        <w:ind w:firstLine="720"/>
        <w:jc w:val="both"/>
        <w:rPr/>
      </w:pPr>
      <w:r>
        <w:rPr>
          <w:b/>
          <w:bCs/>
        </w:rPr>
        <w:t>2. Психологическая подготовка</w:t>
      </w:r>
      <w:r>
        <w:rPr/>
        <w:t xml:space="preserve"> к конкретным соревнованиям (игра) </w:t>
      </w:r>
    </w:p>
    <w:p>
      <w:pPr>
        <w:pStyle w:val="Style19"/>
        <w:jc w:val="both"/>
        <w:rPr/>
      </w:pPr>
      <w:r>
        <w:rPr/>
        <w:t xml:space="preserve">состоит в следующем: </w:t>
      </w:r>
    </w:p>
    <w:p>
      <w:pPr>
        <w:pStyle w:val="Style19"/>
        <w:ind w:firstLine="708"/>
        <w:jc w:val="both"/>
        <w:rPr/>
      </w:pPr>
      <w:r>
        <w:rPr/>
        <w:t xml:space="preserve">1) осознание игроками задач на предстоящую игру; </w:t>
      </w:r>
    </w:p>
    <w:p>
      <w:pPr>
        <w:pStyle w:val="Style19"/>
        <w:ind w:firstLine="708"/>
        <w:jc w:val="both"/>
        <w:rPr/>
      </w:pPr>
      <w:r>
        <w:rPr/>
        <w:t xml:space="preserve">2) изучение конкретных условий предстоящих соревнований (время и место игр, освещенность, температура и т.п.); </w:t>
      </w:r>
    </w:p>
    <w:p>
      <w:pPr>
        <w:pStyle w:val="Style19"/>
        <w:ind w:firstLine="708"/>
        <w:jc w:val="both"/>
        <w:rPr/>
      </w:pPr>
      <w:r>
        <w:rPr/>
        <w:t xml:space="preserve">3) изучение сильных и слабых сторон соперника и подготовка к действиям с учетом этих  особенностей; </w:t>
      </w:r>
    </w:p>
    <w:p>
      <w:pPr>
        <w:pStyle w:val="Style19"/>
        <w:ind w:firstLine="708"/>
        <w:jc w:val="both"/>
        <w:rPr/>
      </w:pPr>
      <w:r>
        <w:rPr/>
        <w:t xml:space="preserve">4) осознание и оценка своих  собственных возможностей в настоящий момент; </w:t>
      </w:r>
    </w:p>
    <w:p>
      <w:pPr>
        <w:pStyle w:val="Style19"/>
        <w:ind w:firstLine="708"/>
        <w:jc w:val="both"/>
        <w:rPr/>
      </w:pPr>
      <w:r>
        <w:rPr/>
        <w:t xml:space="preserve">5) преодоление отрицательных эмоций, вызванных предстоящей  игрой; </w:t>
      </w:r>
    </w:p>
    <w:p>
      <w:pPr>
        <w:pStyle w:val="Style19"/>
        <w:ind w:firstLine="708"/>
        <w:jc w:val="both"/>
        <w:rPr/>
      </w:pPr>
      <w:r>
        <w:rPr/>
        <w:t>6) формирование твердой уверенности в своих силах и возможностях в выполнении поставленных задач в предстоящей игре.</w:t>
      </w:r>
    </w:p>
    <w:p>
      <w:pPr>
        <w:pStyle w:val="Style19"/>
        <w:ind w:firstLine="720"/>
        <w:jc w:val="both"/>
        <w:rPr/>
      </w:pPr>
      <w:r>
        <w:rPr/>
        <w:t>Каждый волейболист испытывает перед игрой; да и во время игры сложные эмоционально-волевые состояния, которые определяются перестройкой психологических и физиологических процессов в орга</w:t>
        <w:softHyphen/>
        <w:t>низме. Одни волейболисты испытывают эмоциональный подъем, уверенность в своих силах. Это повышает готовность организма к выполнению предстоящих спортивных действий. У других игроков возникает перевозбуждение или апатия, неуверенность, боязнь пораже</w:t>
        <w:softHyphen/>
        <w:t xml:space="preserve">ния - все это ухудшает готовность организма, снижает возможности спортсмена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/>
      </w:pPr>
      <w:r>
        <w:rPr>
          <w:b/>
          <w:bCs/>
        </w:rPr>
        <w:t>2.7. ПРОГРАММНЫЙ МАТЕРИАЛ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ДЛЯ  ПРAКТИЧЕСКИХ ЗАНЯТИЙ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20"/>
        <w:jc w:val="both"/>
        <w:rPr/>
      </w:pPr>
      <w:r>
        <w:rPr/>
        <w:t xml:space="preserve">Направленность и содержание тренировочного процесса по годам обучения определяется с учетом задач и принципов многолетней подготовки юных спортсменов. </w:t>
      </w:r>
    </w:p>
    <w:p>
      <w:pPr>
        <w:pStyle w:val="Style19"/>
        <w:ind w:firstLine="720"/>
        <w:jc w:val="both"/>
        <w:rPr/>
      </w:pPr>
      <w:r>
        <w:rPr/>
        <w:t>На спортивно-оздоровительном этапе занимающиеся должны освоить  «школу» основных видов двигательных действий, жизненно важных  навыков и умений - формирование правильной осанки, ходьба, бег, прыжки  (в длину, высоту, со скалкой), метания (бросания), лазанье, упражн</w:t>
        <w:softHyphen/>
        <w:t xml:space="preserve">ения  равновесии, плавание, ходьба на лыжах, езда на велосипеде (велотренажере). Существует много «оздоровительных систем», которые можно использовать в работе спортивно-оздоровительных групп при соблюдении определенных правил: аэробика, шейпинг, атлетическая гимнастика,   и др. </w:t>
      </w:r>
    </w:p>
    <w:p>
      <w:pPr>
        <w:pStyle w:val="Style19"/>
        <w:jc w:val="both"/>
        <w:rPr/>
      </w:pPr>
      <w:r>
        <w:rPr/>
        <w:t xml:space="preserve">На этапе начальной подготовки  главное внимание уделяется обучению технике основных приемов игр </w:t>
        <w:softHyphen/>
        <w:t>формированию тактических умений и освоению тактических действ:</w:t>
      </w:r>
    </w:p>
    <w:p>
      <w:pPr>
        <w:pStyle w:val="Style19"/>
        <w:ind w:firstLine="720"/>
        <w:jc w:val="both"/>
        <w:rPr/>
      </w:pPr>
      <w:r>
        <w:rPr/>
        <w:t xml:space="preserve">Следует широко использовать игровой метод, подвижные игры,  игровую  тренировку, эстафеты и упражнения из различных видов спорта. Важное значение придается развитию скоростных и скоростно-силовых качеств, быстроты ответных  действий, ловкости, координации выносливости. При этом надо стремиться к тому, чтобы эти качества включались» в тактические действия и технические приемы игры. Целесообразно  развивать скоростные качества в упражнениях с мячом. </w:t>
      </w:r>
    </w:p>
    <w:p>
      <w:pPr>
        <w:pStyle w:val="Style19"/>
        <w:ind w:firstLine="720"/>
        <w:jc w:val="both"/>
        <w:rPr/>
      </w:pPr>
      <w:r>
        <w:rPr/>
        <w:t>Важно последовательно и целенаправленно формировать  устойчивую взаимосвязь между различными сторонами подготовки</w:t>
      </w:r>
    </w:p>
    <w:p>
      <w:pPr>
        <w:pStyle w:val="Style19"/>
        <w:jc w:val="both"/>
        <w:rPr/>
      </w:pPr>
      <w:r>
        <w:rPr/>
        <w:t>ческой и технической, физической и тактической, технической и такти</w:t>
        <w:softHyphen/>
        <w:t>ческой). Для этой цели применяется интегральная подготовка, для кото</w:t>
        <w:softHyphen/>
        <w:t xml:space="preserve">рой выделяется тренировочное время. Высшей формой интегральной подготовки служат учебные, контрольные и календарные игры. </w:t>
      </w:r>
    </w:p>
    <w:p>
      <w:pPr>
        <w:pStyle w:val="Style19"/>
        <w:ind w:firstLine="720"/>
        <w:jc w:val="both"/>
        <w:rPr/>
      </w:pPr>
      <w:r>
        <w:rPr/>
        <w:t>При построении тренировочных занятий  выбора заданий  необходимо ориентироваться  на структуру соревновательной деятельности и факторы, определяющие ее эффективность в волейболе. Поэтому продолжительность упражнений, игровых заданий, фрагментов игры, особенности и характер повторения, содержание упражнений должны в той или  в иной мере соответ</w:t>
        <w:softHyphen/>
        <w:t>ствовать пространственно-временным и количественно-качественным па</w:t>
        <w:softHyphen/>
        <w:t xml:space="preserve">раметрам розыгрышей мяча; микропоединков двух соперничающих команд. </w:t>
      </w:r>
    </w:p>
    <w:p>
      <w:pPr>
        <w:pStyle w:val="Style19"/>
        <w:ind w:firstLine="720"/>
        <w:jc w:val="both"/>
        <w:rPr/>
      </w:pPr>
      <w:r>
        <w:rPr/>
        <w:t>Чем ближе соревнования, тем больше должно быть соответствие тре</w:t>
        <w:softHyphen/>
        <w:t>нировочных заданий структуре игрового соревновательного противо</w:t>
        <w:softHyphen/>
        <w:t>борства по расположению игроков в зонах и их тактическому взаимо</w:t>
        <w:softHyphen/>
        <w:t xml:space="preserve">действию в рамках отдельных микропоединков. </w:t>
      </w:r>
    </w:p>
    <w:p>
      <w:pPr>
        <w:pStyle w:val="Style19"/>
        <w:ind w:firstLine="720"/>
        <w:jc w:val="both"/>
        <w:rPr/>
      </w:pPr>
      <w:r>
        <w:rPr/>
        <w:t>Анализ соревновательной деятельности показал, что отстающими компонентами игры являются подача и·прием подач, блокирование и защитные действия, страховка в  защите и нападении, действия в услови</w:t>
        <w:softHyphen/>
        <w:t>ях переключений от действий в нападении к действиям в защите и наобо</w:t>
        <w:softHyphen/>
        <w:t>рот, низкий уровень самостоятельности, творческой активности и психо</w:t>
        <w:softHyphen/>
        <w:t xml:space="preserve">логической подготовки. </w:t>
      </w:r>
    </w:p>
    <w:p>
      <w:pPr>
        <w:pStyle w:val="Style19"/>
        <w:ind w:firstLine="720"/>
        <w:jc w:val="both"/>
        <w:rPr/>
      </w:pPr>
      <w:r>
        <w:rPr/>
        <w:t>Материал по физической подготовке представлен для всех этапов без разделения по годам обучения, ориентиром для тренеров в этом слу</w:t>
        <w:softHyphen/>
        <w:t>жат задачи и содержание технико-тактической подготовки, которое диф</w:t>
        <w:softHyphen/>
        <w:t>ференцировано по годам обучения. Учитывая особенности организации работы, материал для первого и второго годов обучения в этапах на</w:t>
        <w:softHyphen/>
        <w:t>чальной подготовки и учебно-тренировочном дан общий. На основе про</w:t>
        <w:softHyphen/>
        <w:t>граммного материала по видам подготовки разрабатываются трениро</w:t>
        <w:softHyphen/>
        <w:t>вочные задания, которые объединяются в блоки для решения задач тре</w:t>
        <w:softHyphen/>
        <w:t xml:space="preserve">нировки для каждого возраста юных волейболистов и года обучения в спортивной школе. На  этой же основе строится содержание занятий в спортивно-оздоровительном этапе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/>
      </w:pPr>
      <w:r>
        <w:rPr>
          <w:b/>
          <w:bCs/>
        </w:rPr>
        <w:t>2.7.1. ФИЗИЧЕСК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(ДЛЯ  ВСЕХ ЭТАПОВ)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20"/>
        <w:jc w:val="both"/>
        <w:rPr/>
      </w:pPr>
      <w:r>
        <w:rPr/>
        <w:t>Физическая подготовка слагается из общей и специальной подготов</w:t>
        <w:softHyphen/>
        <w:t>ки. Между ними существует тесная связь.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Общая  физическая подготовка</w:t>
      </w:r>
      <w:r>
        <w:rPr/>
        <w:t xml:space="preserve"> направлена на развитие основных двигательных качеств - силы, быстроты, выносливости, гибкости, лов</w:t>
        <w:softHyphen/>
        <w:t>кости, а также на обогащение юных волейболистов разнообразными дви</w:t>
        <w:softHyphen/>
        <w:t>гaтeльными  навыками. Средства общей физической подготовки подби</w:t>
        <w:softHyphen/>
        <w:t xml:space="preserve">paютcя с учетом возраста занимающихся и специфики волейбола. </w:t>
      </w:r>
    </w:p>
    <w:p>
      <w:pPr>
        <w:pStyle w:val="Style19"/>
        <w:ind w:firstLine="720"/>
        <w:jc w:val="both"/>
        <w:rPr/>
      </w:pPr>
      <w:r>
        <w:rPr/>
        <w:t>Из всего многообразия средств общей физической подготовки в занятиях с юными волейболистами преимущественно используются упражнения из гимнастики, акробатики, лёгкой атлетики, баскетбола, гандбола, подвижные игры.</w:t>
      </w:r>
    </w:p>
    <w:p>
      <w:pPr>
        <w:pStyle w:val="Style19"/>
        <w:ind w:firstLine="720"/>
        <w:jc w:val="both"/>
        <w:rPr/>
      </w:pPr>
      <w:r>
        <w:rPr/>
        <w:t xml:space="preserve"> </w:t>
      </w:r>
      <w:r>
        <w:rPr/>
        <w:t>Общеразвивающие упражнения в зависимости от задач урока можно включать в подготовительную часть занятия, в основную и, отчасти, в заключительную. Так, гимнастические, лёгкоатлетические и акробатические упражнения, баскетбол, ручной мяч, подвижные игры применяются как в подготовительной части, так и в основной. Это особенно характерно для начального этапа обучения, когда эффективность средств волейбола ещё незначительна (малая физическая нагрузка в упражнениях по технике и двухсторонней игре).</w:t>
      </w:r>
    </w:p>
    <w:p>
      <w:pPr>
        <w:pStyle w:val="Style19"/>
        <w:ind w:firstLine="720"/>
        <w:jc w:val="both"/>
        <w:rPr/>
      </w:pPr>
      <w:r>
        <w:rPr/>
        <w:t>Периодически для выполнения общеразвивающих упражнений целесообразно выделять отдельные занятия. В этом случае в подготовительной части даются упражнения и игры, хорошо известны занимающимся. Основную часть занятия посвящают разучиванию техники, например лёгкоатлетических видов. Занятия заканчивают подвижной игрой, баскетболом и ручным мячом.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Специальная физическая подготовка</w:t>
      </w:r>
      <w:r>
        <w:rPr/>
        <w:t xml:space="preserve"> направлена на развитие физических качеств и способностей, специфичных для игры в волейбол. Задачи её непосредственно связаны с обучением детей технике и тактике игры. Основным средством специальной физической подготовки являются специальные (подготовительные) упражнения и игры.</w:t>
      </w:r>
    </w:p>
    <w:p>
      <w:pPr>
        <w:pStyle w:val="Style19"/>
        <w:ind w:firstLine="720"/>
        <w:jc w:val="both"/>
        <w:rPr/>
      </w:pPr>
      <w:r>
        <w:rPr/>
        <w:t>Одни упражнения развивают качества, необходимые для овладения техникой (укрепление кистей, увеличения их подвижности, скорости сокращения мышц ног и т.д.), другие направлены на формирование тактических умений (развитие быстроты реакции и ориентировки, быстроты перемещения в ответных действиях на сигналы и т.п.). Важное место занимают специально отобранные игры.</w:t>
      </w:r>
    </w:p>
    <w:p>
      <w:pPr>
        <w:pStyle w:val="Style19"/>
        <w:ind w:firstLine="720"/>
        <w:jc w:val="both"/>
        <w:rPr/>
      </w:pPr>
      <w:r>
        <w:rPr/>
        <w:t>Систематическое применение подготовительных упражнений ускоряет процесс обучения техническим приёмам волейбола и создаёт предпосылки для формирования более прочных двигательных навыков.</w:t>
      </w:r>
    </w:p>
    <w:p>
      <w:pPr>
        <w:pStyle w:val="Style19"/>
        <w:ind w:firstLine="720"/>
        <w:jc w:val="both"/>
        <w:rPr>
          <w:b/>
          <w:b/>
          <w:bCs/>
        </w:rPr>
      </w:pPr>
      <w:r>
        <w:rPr>
          <w:b/>
          <w:bCs/>
        </w:rPr>
        <w:t>Общая физическая подготовка (ОФП)</w:t>
      </w:r>
    </w:p>
    <w:p>
      <w:pPr>
        <w:pStyle w:val="Style19"/>
        <w:ind w:firstLine="720"/>
        <w:jc w:val="both"/>
        <w:rPr/>
      </w:pPr>
      <w:r>
        <w:rPr/>
        <w:t>В состав ОФП входят строевые упражнения и команды для управления группой; упражнения из гимнастики, лёгкой атлетики, акробатики, подвижные и спортивные игры.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Гимнастические упражнения</w:t>
      </w:r>
      <w:r>
        <w:rPr/>
        <w:t xml:space="preserve"> подразделяются на три группы: первая для мышц рук и плечевого пояса, вторая – для мышц туловища и шеи; третья – для мышц ног и таза.</w:t>
      </w:r>
    </w:p>
    <w:p>
      <w:pPr>
        <w:pStyle w:val="Style19"/>
        <w:ind w:firstLine="720"/>
        <w:jc w:val="both"/>
        <w:rPr/>
      </w:pPr>
      <w:r>
        <w:rPr/>
        <w:t xml:space="preserve">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ёвочку)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Акробатические упражнения</w:t>
      </w:r>
      <w:r>
        <w:rPr/>
        <w:t xml:space="preserve"> включают группировки и перекаты в различных положениях, стойка на лопатках, стойка на голове и руках, кувырки вперёд и назад; соединение нескольких акробатических упражнений в несложные комбинации.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Лёгкоатлетические упражнения</w:t>
      </w:r>
      <w:r>
        <w:rPr/>
        <w:t>. Сюда входят упражнения в беге, прыжках и метаниях.</w:t>
      </w:r>
    </w:p>
    <w:p>
      <w:pPr>
        <w:pStyle w:val="Style19"/>
        <w:ind w:firstLine="720"/>
        <w:jc w:val="both"/>
        <w:rPr/>
      </w:pPr>
      <w:r>
        <w:rPr/>
        <w:t>Бег: 20, 30, 60 м, повторный бег – два-три отрезка по 20-30 м. (с 12 лет) и по 40 м. (с 14 лет), три отрезка по 50-60 м. (с 16 лет). Бег с низкого старта 60 м. (с 13 лет), 100 м. (с 15 лет). Эстафетный бег с этапами до 40 м. (10-12 лет), до 50-60 м. (с 13 лет). Бег с горизонтальными и вертикальными препятствиями (учебные барьеры, набивные мячи, условные окопы, количество препятствий от 4 до 10). Бег или кросс 500-1000 м.</w:t>
      </w:r>
    </w:p>
    <w:p>
      <w:pPr>
        <w:pStyle w:val="Style19"/>
        <w:ind w:firstLine="720"/>
        <w:jc w:val="both"/>
        <w:rPr/>
      </w:pPr>
      <w:r>
        <w:rPr/>
        <w:t>Прыжки: через планку с прямого разбега; в высоту с разбега; в длину с места; тройной прыжок с места; в длину с разбега.</w:t>
      </w:r>
    </w:p>
    <w:p>
      <w:pPr>
        <w:pStyle w:val="Style19"/>
        <w:ind w:firstLine="720"/>
        <w:jc w:val="both"/>
        <w:rPr/>
      </w:pPr>
      <w:r>
        <w:rPr/>
        <w:t>Метания: малого мяча с места в стенку или щит на дальность отскока; на дальность; метание гранаты (250-700г.) с места и с разбега; толкание ядра весом 3 кг. (девочки 13-16 лет), 4 кг. (мальчики 13-15 лет), 5 кг. (юноши 16 лет); метание копья в цель и на дальность с места и с шага.</w:t>
      </w:r>
    </w:p>
    <w:p>
      <w:pPr>
        <w:pStyle w:val="Style19"/>
        <w:ind w:firstLine="720"/>
        <w:jc w:val="both"/>
        <w:rPr/>
      </w:pPr>
      <w:r>
        <w:rPr/>
        <w:t>Многоборья: спринтовские, прыжковые, метательные, смешанные – от 3 до 5 видов.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Спортивные и подвижные игры</w:t>
      </w:r>
      <w:r>
        <w:rPr/>
        <w:t>. Баскетбол, ручной мяч, футбол, бадминтон и др. Основные приёмы техники в нападении и защите. Индивидуальные тактические действия и простейшие взаимодействия игроков в защите и нападении. Подвижные игры: «Гонка мячей», «Салки», «Пятнашки», «Невод», «Метко в цель», «Подвижная цель», «Эстафета с бегом», «Эстафета с прыжками» и д.р. Упражнения для овладения навыками быстрых ответных действий. По сигналу (преимущественно зрительному) бег на 5, 10, 15 м. из исходных положений: стойка волейболиста (лицом, боком и спиной к стартовой линии), сидя, лё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Style19"/>
        <w:ind w:firstLine="720"/>
        <w:jc w:val="both"/>
        <w:rPr>
          <w:b/>
          <w:b/>
          <w:bCs/>
        </w:rPr>
      </w:pPr>
      <w:r>
        <w:rPr>
          <w:b/>
          <w:bCs/>
        </w:rPr>
        <w:t>Специальная физическая подготовка (СФП)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Бег с остановками и изменением направления</w:t>
      </w:r>
      <w:r>
        <w:rPr/>
        <w:t>. «Челночный» бег на 5, 6 и 10 м. (общий пробег за одну попытку 20-30 м.). «Челночный» бег, но отрезок вначале пробегают лицом вперёд, а затем спиной и т.д. по принципу «челночного» бега передвижение приставными шагами. То же с набивными мячами в руках (2-5 кг.) в руках, с поясом-отягощением или в куртке с отягощением.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Бег</w:t>
      </w:r>
      <w:r>
        <w:rPr/>
        <w:t xml:space="preserve"> (приставные шаги) в колонне по одному (в шеренге) вдоль границ площадки, по сигналу выполнение определенного задания: ускорение, остановка, изменение направления или способа передвижения, поворот на 360, прыжок вверх, падение и перекат имитация  передачи в стойке, с падением, в прыжке, имитация подачи, нападающих ударов, блокиро</w:t>
        <w:softHyphen/>
        <w:t xml:space="preserve">вания и т.д.  То же, но подают несколько сигналов; на каждый сигнал занимающиеся выполняют определенное действие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Подвижные игры:</w:t>
      </w:r>
      <w:r>
        <w:rPr/>
        <w:t xml:space="preserve"> «День и ночь» (сигнал зрительный, исходные поло</w:t>
        <w:softHyphen/>
        <w:t>жения самые различные), «Вызов», «Вызов номеров», «Попробуй уне</w:t>
        <w:softHyphen/>
        <w:t>си», различные варианты игры «Салочки»; специальные эстафеты с вы</w:t>
        <w:softHyphen/>
        <w:t xml:space="preserve">полнением перечисленных заданий в разнообразных сочетаниях и с преодолением препятствий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Упражнения для  развития прыгучести.</w:t>
      </w:r>
      <w:r>
        <w:rPr/>
        <w:t xml:space="preserve"> Приседание и резкое, вып</w:t>
        <w:softHyphen/>
        <w:t>рямление ног со взмахом руками вверх; то же с прыжком вверх; то же с набивным мячом (двумя) в руках (до 3 кг). Из положения стоя на гимнас</w:t>
        <w:softHyphen/>
        <w:t>тической стенке - одна нога сильно согнута; другая опущена вниз, рука</w:t>
        <w:softHyphen/>
        <w:t xml:space="preserve">ми держаться на уровне лица: быстрое разгибание ноги (от стенки не отклоняться). То же с отягощением (пояс до 6 кг)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Упражнения  с отягощениями</w:t>
      </w:r>
      <w:r>
        <w:rPr/>
        <w:t xml:space="preserve"> (мешок с песком-до 10 кг для девушек и до 20 кг для юношей, штанга - вес устанавливается в процентах от массы занимающегося и от характера упражнения - приседание до 80 раз, выпрыгивание до 40 раз, выпрыгивание из приседа до 30 раз, пояс, манжеты  на запястьях, голени у голеностопных суставов, жилет): присе</w:t>
        <w:softHyphen/>
        <w:t xml:space="preserve">дание, выпрыгивание вверх из приседа, полуприседа,  полуприседа и выпада, прыжки на обеих ногах; </w:t>
      </w:r>
    </w:p>
    <w:p>
      <w:pPr>
        <w:pStyle w:val="Style19"/>
        <w:ind w:firstLine="720"/>
        <w:jc w:val="both"/>
        <w:rPr/>
      </w:pPr>
      <w:r>
        <w:rPr/>
        <w:t xml:space="preserve">Многократные </w:t>
      </w:r>
      <w:r>
        <w:rPr>
          <w:i/>
          <w:iCs/>
        </w:rPr>
        <w:t>броски набивного  мяча</w:t>
      </w:r>
      <w:r>
        <w:rPr/>
        <w:t xml:space="preserve"> (1-2 кг) над собой в прыжке и ловля после приземления. Стоя на расстоянии 1-1,5м от стены (щита) с набивным (баскетбольным) мячом в  руках, в прыжке бросить мяч вверх о стенку, приземлиться, снова прыгнуть и поймать мяч; приземлиться и сно</w:t>
        <w:softHyphen/>
        <w:t xml:space="preserve">ва в прыжке бросить и т .д. (выполняют ритмично, без лишних  доскоков). То же, но без касания мячом стены (с 14 лет - прыжки на одной ноге)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Прыжки</w:t>
      </w:r>
      <w:r>
        <w:rPr/>
        <w:t xml:space="preserve"> на одной и на обеих ногах на месте и.в движении лицом впе</w:t>
        <w:softHyphen/>
        <w:t>ред, боком и спиной вперед; То же с отягощением. Напрыгивание на тумбу (сложенные гимнастические маты,  постепенно увеличивая высоту и коли</w:t>
        <w:softHyphen/>
        <w:t>чество прыжков подряд. Прыжки в глубину с гимнастической стенки на гимнастические маты (для мальчиков). Спрыгивание (высота 40-80 см) с последующим прыжком вверх. Прыжки на одной и обеих ногах с преодо</w:t>
        <w:softHyphen/>
        <w:t>лением препятствий (набивные мячи и т.п.)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 То же, но делая разбег в три шага. Прыжки с места и с разбега с доставанием тен</w:t>
        <w:softHyphen/>
        <w:t xml:space="preserve">нисных набивных  волейбольных мячей, укрепленных на разной высоте. </w:t>
      </w:r>
    </w:p>
    <w:p>
      <w:pPr>
        <w:pStyle w:val="Style19"/>
        <w:ind w:firstLine="708"/>
        <w:rPr/>
      </w:pPr>
      <w:r>
        <w:rPr/>
        <w:t xml:space="preserve">Прыжки опорные, прыжки со скакалкой, разнообразные подскоки. </w:t>
      </w:r>
    </w:p>
    <w:p>
      <w:pPr>
        <w:pStyle w:val="Style19"/>
        <w:jc w:val="both"/>
        <w:rPr/>
      </w:pPr>
      <w:r>
        <w:rPr/>
        <w:t xml:space="preserve">Многократные прыжки с местам с разбега в сочетании с yдaрoм  по мячу. Бег по крутым склонам. Прыжки  через рвы, канавы. Бег по  песку без обуви. Бег по лестнице вверх ступая на каждую ступеньку. </w:t>
      </w:r>
    </w:p>
    <w:p>
      <w:pPr>
        <w:pStyle w:val="Style19"/>
        <w:ind w:firstLine="708"/>
        <w:jc w:val="both"/>
        <w:rPr/>
      </w:pPr>
      <w:r>
        <w:rPr>
          <w:i/>
          <w:iCs/>
        </w:rPr>
        <w:t>Упражнения  для развития  качеств необходимых  при выполнении приёма и передач мяча.</w:t>
      </w:r>
      <w:r>
        <w:rPr/>
        <w:t xml:space="preserve"> Сгибание и разгибание рук в лучезапястных  сус</w:t>
        <w:softHyphen/>
        <w:t xml:space="preserve">тавах, круговые движения кистями, сжимание и  разжимание пальцев рук в положении руки вперед,  в стороны,  вверх (на месте и в сочетании  с </w:t>
      </w:r>
    </w:p>
    <w:p>
      <w:pPr>
        <w:pStyle w:val="Style19"/>
        <w:jc w:val="both"/>
        <w:rPr/>
      </w:pPr>
      <w:r>
        <w:rPr/>
        <w:t xml:space="preserve">различными перемещениями). </w:t>
      </w:r>
    </w:p>
    <w:p>
      <w:pPr>
        <w:pStyle w:val="Style19"/>
        <w:ind w:firstLine="708"/>
        <w:jc w:val="both"/>
        <w:rPr/>
      </w:pPr>
      <w:r>
        <w:rPr/>
        <w:t>Из упора, стоя у стены одновременное и попеременное сгибание лучезапястных суставов (ладони располагаются на стене, пальцы вверх, в стороны, вниз, пальцы вместе или расставлены, расстояние от стены постепенно увеличивают). То же, но опираясь о стену пальцами. Отталкивание ладонями и пальцами от стены двумя руками одновременно и попеременно правой и левой рукой. Упор лёжа – передвижение на руках вправо (влево) по кругу, носки ног на месте. То же, но  передвижение вправо и влево, одновременно выполняя приставные шаги руками и ногами (с 15 лет). Из упора присев, разгибаясь вперёд вверх, перейти в упор лёжа (при касании пола руки согнуть). Передвижение на руках в упоре лёжа, ноги за голеностопные суставы удерживает партнёр (с 14 лет для мальчиков). Тыльное сгибание кистей (к себе) и разгибание, держа набивной мяч двумя руками у лица (движение напоминает заключительную фазу при верхней передаче мяча).</w:t>
      </w:r>
    </w:p>
    <w:p>
      <w:pPr>
        <w:pStyle w:val="Style19"/>
        <w:ind w:firstLine="708"/>
        <w:jc w:val="both"/>
        <w:rPr/>
      </w:pPr>
      <w:r>
        <w:rPr/>
        <w:t xml:space="preserve">Многократные броски набивного мяча от груди двумя руками (вперёд и над собой) и ловля (особое внимание уделять заключительному движению кистей и пальцев). Броски набивного мяча от груди двумя руками (из стойки волейболиста) на дальность (соревнование). Многократные передачи баскетбольного  (гандбольного, футбольного) мяча о стену и ловля его. Поочередные броски и ловля набивных и баскетбольных мячей, которые со всех сторон бросают занимающемуся  партнёры. Ведение баскетбольного мяча ударом о площадку. Упражнения с гантелями для кистей рук. Упражнения с кистевым эспандером. Сжимание теннисного (резинового) мяча. Многократные волейбольные передачи набивного, гандбольного, футбольного, баскетбольного мячей в стену. Многократные передачи волейбольного мяча на дальность (с набрасывания партнёра или посылаемого мячемётом). </w:t>
      </w:r>
    </w:p>
    <w:p>
      <w:pPr>
        <w:pStyle w:val="Style19"/>
        <w:jc w:val="both"/>
        <w:rPr/>
      </w:pPr>
      <w:r>
        <w:rPr/>
        <w:t>Броски набивного мяча над собой и наблюдение за партнёром (двумя, тремя); в зависимости от действия партнёра (партнёров) изменять высоту подбрасывания, бросок на свободное место, на партнера и т.д. Много</w:t>
        <w:softHyphen/>
        <w:t>кратные броски и ловля набивного мяча во встречных колоннах, в трой</w:t>
        <w:softHyphen/>
        <w:t>ках в рамках групповых тактических действий (направления первой и второй передач). То же, но броски при первой и второй передачах в соот</w:t>
        <w:softHyphen/>
        <w:t xml:space="preserve">ветствии с сигналом. То же в рамках командных действий. </w:t>
      </w:r>
    </w:p>
    <w:p>
      <w:pPr>
        <w:pStyle w:val="Style19"/>
        <w:jc w:val="both"/>
        <w:rPr/>
      </w:pPr>
      <w:r>
        <w:rPr>
          <w:i/>
          <w:iCs/>
        </w:rPr>
        <w:t>Упражнения  для развития качеств, необходимых при выполнении подач</w:t>
      </w:r>
      <w:r>
        <w:rPr/>
        <w:t>. Круговые движения руками в плечевых суставах с большой амп</w:t>
        <w:softHyphen/>
        <w:t xml:space="preserve">литудой и максимальной быстротой. </w:t>
      </w:r>
    </w:p>
    <w:p>
      <w:pPr>
        <w:pStyle w:val="Style19"/>
        <w:ind w:firstLine="720"/>
        <w:jc w:val="both"/>
        <w:rPr/>
      </w:pPr>
      <w:r>
        <w:rPr/>
        <w:t xml:space="preserve">Упражнения с набивным мячом. Броски мяча двумя руками из-за головы с максимальным прогибанием при замахе. Броски мяча снизу одной и двумя руками. Броски мяча одной рукой над головой: правой рукой влево, левой </w:t>
        <w:softHyphen/>
        <w:t>вправо. Броски набивного мяча (1 кг) через сетку, расстояние 4-6 м. С набивным мячом в руках у стены (2-3 м) в ответ на сигнал бросок снизу, сверху. Бросок гандбольного мяча через сетку из-за лицевой линии в преде</w:t>
        <w:softHyphen/>
        <w:t xml:space="preserve">лах площадки и на точность в зоны. То же, но после перемещения от сетки. </w:t>
      </w:r>
    </w:p>
    <w:p>
      <w:pPr>
        <w:pStyle w:val="Style19"/>
        <w:ind w:firstLine="720"/>
        <w:jc w:val="both"/>
        <w:rPr/>
      </w:pPr>
      <w:r>
        <w:rPr/>
        <w:t>Упражнения с волейбольным мячом (выполняют многократно под</w:t>
        <w:softHyphen/>
        <w:t>ряд). Совершенствование ударного движения подачи по мячу на резино</w:t>
        <w:softHyphen/>
        <w:t xml:space="preserve">вых амортизаторах в опорном положении и в прыжке с места, с разбега. Подачи с максимальной силой у тренировочной сетки (в сетку). Подачи мяча слабейшей рукой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Упражнения  для развития качеств, необходимых при выполнении  напа</w:t>
        <w:softHyphen/>
        <w:t>дающих ударов</w:t>
      </w:r>
      <w:r>
        <w:rPr/>
        <w:t>. Броски набивного мяча из-за головы двумя руками с актив</w:t>
        <w:softHyphen/>
        <w:t>ным движением кистей сверху вниз стоя на месте и в прыжке (бросать перед собой в площадку, гимнастический мат). Броски набивного мяча (1 кг) в прыжке из-за головы двумя руками через сетку. Имитация прямого напада</w:t>
        <w:softHyphen/>
        <w:t>ющего удара, держа в руках мешочки с песком (до 1 кг). Метание теннисно</w:t>
        <w:softHyphen/>
        <w:t>го или хоккейного мяча (правой и левой рукой) в цель на стене (высота 1,5</w:t>
        <w:softHyphen/>
        <w:t>2 м) или на полу (расстояние 5-10 м) с ме6-а, с разбега, после поворота, в прыжке; то же через сетку. Соревнование на точность метания малых мячей. То же, но у тренировочной стен</w:t>
        <w:softHyphen/>
        <w:t xml:space="preserve">ки. Удары выполняют  правой и левой рукой с максимальной силой. </w:t>
      </w:r>
    </w:p>
    <w:p>
      <w:pPr>
        <w:pStyle w:val="Style19"/>
        <w:ind w:firstLine="720"/>
        <w:jc w:val="both"/>
        <w:rPr/>
      </w:pPr>
      <w:r>
        <w:rPr/>
        <w:t>Спрыгивание с высоты (до 50 см) с последующим прыжком и нападающим ударом по мячу на амортизаторах. Многократное выполнение нападаю</w:t>
        <w:softHyphen/>
        <w:t>щих ударов с собственного подбрасывания, с набрасывания  партнера (посы</w:t>
        <w:softHyphen/>
        <w:t>лаемого мячеметом) у сетки и из глубины площадки. Чередование бросков набивного мяча и нападающих ударов по мячу, укрепленному на амортиза</w:t>
        <w:softHyphen/>
        <w:t xml:space="preserve">торах. То же, но броски и удары через сетку (с собственного подбрасывания). </w:t>
      </w:r>
    </w:p>
    <w:p>
      <w:pPr>
        <w:pStyle w:val="Style19"/>
        <w:ind w:firstLine="720"/>
        <w:jc w:val="both"/>
        <w:rPr/>
      </w:pPr>
      <w:r>
        <w:rPr/>
        <w:t>В парах. С набивным мячом в руках (1 кг) прыжок вверх, замах из-за головы двумя руками и в ответ на сигнал или бросок с сильным заклю</w:t>
        <w:softHyphen/>
        <w:t xml:space="preserve">чительным движением кистей вниз вперед, или вверх вперед (плавно). То же, но бросок через сетку; то же, но бросок вниз двумя руками, вверх </w:t>
        <w:softHyphen/>
        <w:t xml:space="preserve">одной. В ответ на сигнал бросок набивного мяча двумя руками по ходу или с переводам (вправо, влево). </w:t>
      </w:r>
    </w:p>
    <w:p>
      <w:pPr>
        <w:pStyle w:val="Style19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Упражнения  для развития качеств, необходимых при блокировании. </w:t>
      </w:r>
    </w:p>
    <w:p>
      <w:pPr>
        <w:pStyle w:val="Style19"/>
        <w:jc w:val="both"/>
        <w:rPr/>
      </w:pPr>
      <w:r>
        <w:rPr/>
        <w:t>Прыжковые упражнения, описанные ранее, в сочетании с подниманием рук вверх с касанием подвешенного набивного мяча. То же с касанием волейбольного мяча, укрепленного на резиновых амортизаторах: с мес</w:t>
        <w:softHyphen/>
        <w:t>та, после перемещения, после поворотов, после поворотов и перемеще</w:t>
        <w:softHyphen/>
        <w:t xml:space="preserve">ний (различные сочетания), после прыжка в глубину (спрыгивание). </w:t>
      </w:r>
    </w:p>
    <w:p>
      <w:pPr>
        <w:pStyle w:val="Style19"/>
        <w:ind w:firstLine="720"/>
        <w:jc w:val="both"/>
        <w:rPr/>
      </w:pPr>
      <w:r>
        <w:rPr/>
        <w:t>Стоя у стены (щита) с баскетбольным Мячом в руках, подбросить мяч вверх, подпрыгнуть  и двумя руками (ладонями) отбить его в стену; призем</w:t>
        <w:softHyphen/>
        <w:t>лившись, поймать мяч и т.Д. мяч отбивать в высшей точке взлета. Учащий</w:t>
        <w:softHyphen/>
        <w:t>ся располагается спиной к стене - бросить мяч вверх назад, повернуться на 1800 и в прыжке отбить его в стену. То же, что предыдущие два упражнения, но мяч набрасывает партнер. Партнер с мячом может менять высоту подбра</w:t>
        <w:softHyphen/>
        <w:t>сывания, выполнять отвлекающие и обманные движения: замах и движение на бросок, но в последний момент мяч задерживает в руках и тут же подбра</w:t>
        <w:softHyphen/>
        <w:t>сывает на различную высоту и т.п. То же, поворот блокирующего по сигна</w:t>
        <w:softHyphen/>
        <w:t xml:space="preserve">лу партнера - вначале мяч подбрасывают после поворота, затем во время поворота идо поворота. Перечисленные упражнения, но после перемещения и остановки. Многократные прыжки с доставанием ладонями подвешенного мяча, набивного или волейбольного, укрепленного на амортизаторах. </w:t>
      </w:r>
    </w:p>
    <w:p>
      <w:pPr>
        <w:pStyle w:val="Style19"/>
        <w:jc w:val="both"/>
        <w:rPr/>
      </w:pPr>
      <w:r>
        <w:rPr/>
        <w:t>Передвижение вдоль сетки лицом к ней приставными шагами правым и левым боком вперед, остановка и принятие исходного положения для блокирования. То же, но в положении спиной к сетке и с поворотом на 1800. То же, что предыдущие два упражнения, но на расстоянии 1-1,5 м от сетки; исходное положение принимают после шага к сетке. То же, что последние три упражнения, но остановку и исходное положение прини</w:t>
        <w:softHyphen/>
        <w:t xml:space="preserve">мают по сигналу. Передвижение вдоль сетки, остановка и прыжок вверх с выносом рук над сеткой. То же, но остановку и прыжок выполняют по сигналу. Перемещения у сетки, остановка и прыжок вверх, ладонями коснуться подвешенного над сеткой набивного (волейбольного) мяча. </w:t>
      </w:r>
    </w:p>
    <w:p>
      <w:pPr>
        <w:pStyle w:val="Style19"/>
        <w:ind w:firstLine="720"/>
        <w:jc w:val="both"/>
        <w:rPr/>
      </w:pPr>
      <w:r>
        <w:rPr/>
        <w:t>Двое занимающихся стоят у сетки лицом к ней на противоположных cтоpонax площадки: один занимающийся двигается приставными шага</w:t>
        <w:softHyphen/>
        <w:t>ми с ocтановками и изменением направления, другой старается повто</w:t>
        <w:softHyphen/>
        <w:t>рить его действия. То же, но с прыжком, стараться над сеткой коснуться ладоней партнера. Упражнения вдвоем, втроем на согласованность дей</w:t>
        <w:softHyphen/>
        <w:t xml:space="preserve">cтвий на основе перечисленных упражнений. </w:t>
      </w:r>
    </w:p>
    <w:p>
      <w:pPr>
        <w:pStyle w:val="Style19"/>
        <w:ind w:firstLine="720"/>
        <w:jc w:val="both"/>
        <w:rPr/>
      </w:pPr>
      <w:r>
        <w:rPr/>
        <w:t>Нападающий с набивным мячом перемещается вдоль сетки, выполняет ocтaновки и в прыжке подбрасывает мяч над собой; блокирующий должен своевременно занять исходное положение и прыгнуть на блок так, чтобы ладони были  над сеткой в момент, когда нападающий выпустит мяч из рук. Нападающие выполняют  броски и ловлю набивного мяча в рамках группо</w:t>
        <w:softHyphen/>
        <w:t>вых тактических действий в нападении, блокирующий выбирает место и блокирует (заключительная фаза, как в предыдущем упражнении). Преды</w:t>
        <w:softHyphen/>
        <w:t xml:space="preserve">дущие два упражнения, но блокирующих у сетки трое, блокируют двое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/>
      </w:pPr>
      <w:r>
        <w:rPr>
          <w:b/>
          <w:bCs/>
        </w:rPr>
        <w:t>2.7.2. ЭТАП НАЧАЛЬНОЙ ПОДГОТОВКИ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ервый и второй годы подготовки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ХНИЧЕСК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хника нападения</w:t>
      </w:r>
    </w:p>
    <w:p>
      <w:pPr>
        <w:pStyle w:val="Style19"/>
        <w:ind w:firstLine="708"/>
        <w:jc w:val="both"/>
        <w:rPr/>
      </w:pPr>
      <w:r>
        <w:rPr>
          <w:u w:val="single"/>
        </w:rPr>
        <w:t>1. Перемещения и стойки</w:t>
      </w:r>
      <w:r>
        <w:rPr/>
        <w:t>: стойки основная, низкая; ходьба, бег, пере</w:t>
        <w:softHyphen/>
        <w:t xml:space="preserve">мещение приставными шагами лицом, боком (правым, левым), спиной вперед; двойной шаг, скачок вперед; остановка шагом; сочетание cтoeк  и перемещений, способов перемещений. </w:t>
      </w:r>
    </w:p>
    <w:p>
      <w:pPr>
        <w:pStyle w:val="Style19"/>
        <w:ind w:firstLine="708"/>
        <w:jc w:val="both"/>
        <w:rPr/>
      </w:pPr>
      <w:r>
        <w:rPr>
          <w:u w:val="single"/>
        </w:rPr>
        <w:t>2. Передачи:</w:t>
      </w:r>
      <w:r>
        <w:rPr/>
        <w:t xml:space="preserve"> передача мяча сверху двумя руками: подвешенного на шнуре; над собой - на мecтe  и после перемещения различными способа</w:t>
        <w:softHyphen/>
        <w:t>ми; с набрасывания партнера - на месте и после перемещения; в парах; в треугольнике: зоны 6-3-4, 6-3-2, 5-3-4, 1-3-2; передачи в стену с изменени</w:t>
        <w:softHyphen/>
        <w:t xml:space="preserve">ем высоты и расстояния - на мecтe и в сочетании с перемещениями; на точность с собственного подбрасывания и партнера. </w:t>
      </w:r>
    </w:p>
    <w:p>
      <w:pPr>
        <w:pStyle w:val="Style19"/>
        <w:ind w:firstLine="708"/>
        <w:jc w:val="both"/>
        <w:rPr/>
      </w:pPr>
      <w:r>
        <w:rPr>
          <w:u w:val="single"/>
        </w:rPr>
        <w:t>3. Отбивание мяча кулаком</w:t>
      </w:r>
      <w:r>
        <w:rPr/>
        <w:t xml:space="preserve"> через сетку в непосредственной  близости от нее: стоя на площадке и в прыжке, после перемещения. </w:t>
      </w:r>
    </w:p>
    <w:p>
      <w:pPr>
        <w:pStyle w:val="Style19"/>
        <w:ind w:firstLine="708"/>
        <w:jc w:val="both"/>
        <w:rPr/>
      </w:pPr>
      <w:r>
        <w:rPr>
          <w:u w:val="single"/>
        </w:rPr>
        <w:t>4. Подачи</w:t>
      </w:r>
      <w:r>
        <w:rPr/>
        <w:t>: нижняя прямая (боковая); подача мяча в держателе (под</w:t>
        <w:softHyphen/>
        <w:t>вешенного на шнуре); в стену  - расстояние 6-9 м, отметка на высоте 2 м; через сетку - расстояние 6 м, 9 м; из-за лицевой линии в пределы площад</w:t>
        <w:softHyphen/>
        <w:t xml:space="preserve">ки, правую, левую половины площадки. </w:t>
      </w:r>
    </w:p>
    <w:p>
      <w:pPr>
        <w:pStyle w:val="Style19"/>
        <w:ind w:firstLine="708"/>
        <w:jc w:val="both"/>
        <w:rPr/>
      </w:pPr>
      <w:r>
        <w:rPr>
          <w:u w:val="single"/>
        </w:rPr>
        <w:t>5. Нападающие удары:</w:t>
      </w:r>
      <w:r>
        <w:rPr/>
        <w:t xml:space="preserve"> прямой нападающий удар; ритм разбега в три шага; ударное движение кистью по мячу: стоя на коленях на гимнастическом  месте, стоя у стены, по мячу на резиновых амортизаторах - стоя и в прыжке; бросок теннисного (хоккейного) мяча через сетку в прыжке с разбегу; удар по мячу в держателе через сетку в прыжке с разбега; удар через сетку по мячу, подброшенному партнером; удар с передачи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хника защиты</w:t>
      </w:r>
    </w:p>
    <w:p>
      <w:pPr>
        <w:pStyle w:val="Style19"/>
        <w:ind w:firstLine="708"/>
        <w:jc w:val="both"/>
        <w:rPr/>
      </w:pPr>
      <w:r>
        <w:rPr>
          <w:u w:val="single"/>
        </w:rPr>
        <w:t>1. Перемещения  и  стойки</w:t>
      </w:r>
      <w:r>
        <w:rPr/>
        <w:t>: то же, что в  нападении, внимание низким стойкам; скоростные перемещения на площадке и вдоль сетки; сочета</w:t>
        <w:softHyphen/>
        <w:t xml:space="preserve">ние перемещений с перекатами на спину и в сторону на бедро. </w:t>
      </w:r>
    </w:p>
    <w:p>
      <w:pPr>
        <w:pStyle w:val="Style19"/>
        <w:ind w:firstLine="708"/>
        <w:jc w:val="both"/>
        <w:rPr/>
      </w:pPr>
      <w:r>
        <w:rPr>
          <w:u w:val="single"/>
        </w:rPr>
        <w:t>2. Прием сверху двумя руками:</w:t>
      </w:r>
      <w:r>
        <w:rPr/>
        <w:t xml:space="preserve"> прием мяча после отскока от стены (рас</w:t>
        <w:softHyphen/>
        <w:t>стояние 1-2 м); после броска партнером через сетку (расстояние 4-6 м); при</w:t>
        <w:softHyphen/>
        <w:t xml:space="preserve">ем нижней прямой подачи. </w:t>
      </w:r>
    </w:p>
    <w:p>
      <w:pPr>
        <w:pStyle w:val="Style19"/>
        <w:ind w:firstLine="708"/>
        <w:jc w:val="both"/>
        <w:rPr/>
      </w:pPr>
      <w:r>
        <w:rPr>
          <w:u w:val="single"/>
        </w:rPr>
        <w:t>3. Прием снизу двумя:</w:t>
      </w:r>
      <w:r>
        <w:rPr/>
        <w:t xml:space="preserve">  руками прием подвешенного мяча, наброшенного партнером - на месте и после перемещения; в парах направляя мяч вперед вверх, над собой, один на месте, второй перемещается; «жонглирование» стоя на месте и в движении; прием подачи и первая передача в зону нападения. </w:t>
      </w:r>
    </w:p>
    <w:p>
      <w:pPr>
        <w:pStyle w:val="Style19"/>
        <w:ind w:firstLine="708"/>
        <w:jc w:val="both"/>
        <w:rPr/>
      </w:pPr>
      <w:r>
        <w:rPr>
          <w:u w:val="single"/>
        </w:rPr>
        <w:t>4. Блокирование:</w:t>
      </w:r>
      <w:r>
        <w:rPr/>
        <w:t xml:space="preserve"> одиночное блокирование поролоновых, резиновых мя</w:t>
        <w:softHyphen/>
        <w:t xml:space="preserve">чей «механическим блоком» в зонах 3,2,4; «ластами» на кистях - стоя на подставке и в прыжке; ударов по мячу в держателе (подвешенного на шнуре). 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ЧЕСК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ка нападения</w:t>
      </w:r>
    </w:p>
    <w:p>
      <w:pPr>
        <w:pStyle w:val="Style19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>1. Индивидуальные действия:</w:t>
      </w:r>
      <w:r>
        <w:rPr/>
        <w:t xml:space="preserve"> выбор места для выполнения второй передачи у сетки; для подачи; для отбивания мяча через сетку, стоя дву</w:t>
        <w:softHyphen/>
        <w:t>мя сверху, кулаком, снизу, стоя, в прыжке; вторая передача из зоны 3 игроку, к которому передающий обращен лицом; подача нижняя прямая на точность в зоны - по заданию; передача мяча через сетку на «свобод</w:t>
        <w:softHyphen/>
        <w:t xml:space="preserve">ное» место,  на игрока, слабо владеющего приемом мяча. </w:t>
      </w:r>
    </w:p>
    <w:p>
      <w:pPr>
        <w:pStyle w:val="Style19"/>
        <w:ind w:firstLine="708"/>
        <w:jc w:val="both"/>
        <w:rPr/>
      </w:pPr>
      <w:r>
        <w:rPr>
          <w:i/>
          <w:iCs/>
        </w:rPr>
        <w:t>2. Групповые действия:</w:t>
      </w:r>
      <w:r>
        <w:rPr/>
        <w:t xml:space="preserve"> взаимодействие игроков зон 4 и 2 с игроком зоны 3 при первой передаче; игрока зоны 3 с игроками зон 4 и 2 при второй передаче; игроков задней и передней линии при первой передаче; игроков зон 6, 5, 1 с игроком зоны 3 (2) при приеме подачи. </w:t>
      </w:r>
    </w:p>
    <w:p>
      <w:pPr>
        <w:pStyle w:val="Style19"/>
        <w:ind w:firstLine="708"/>
        <w:jc w:val="both"/>
        <w:rPr/>
      </w:pPr>
      <w:r>
        <w:rPr>
          <w:i/>
          <w:iCs/>
        </w:rPr>
        <w:t>3. Командные действия:</w:t>
      </w:r>
      <w:r>
        <w:rPr/>
        <w:t xml:space="preserve"> система игры со второй передачи игроком передней линии: прием подачи и первая передача в зону 3 (2), вторая передача игроку зоны 4 (2)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ка защиты</w:t>
      </w:r>
    </w:p>
    <w:p>
      <w:pPr>
        <w:pStyle w:val="Style19"/>
        <w:ind w:firstLine="708"/>
        <w:jc w:val="both"/>
        <w:rPr/>
      </w:pPr>
      <w:r>
        <w:rPr>
          <w:i/>
          <w:iCs/>
        </w:rPr>
        <w:t>1. Индивидуальные  действия:</w:t>
      </w:r>
      <w:r>
        <w:rPr/>
        <w:t xml:space="preserve"> выбор места при приеме подачи, при приеме мяча, направленного соперником  через сетку, при блокировании (выход в зону «ударю», при страховке партнера, принимающего мяч с подачи, посланного передачей; выбор способа приема мяча от соперника - сверху или снизу. </w:t>
      </w:r>
    </w:p>
    <w:p>
      <w:pPr>
        <w:pStyle w:val="Style19"/>
        <w:ind w:firstLine="708"/>
        <w:jc w:val="both"/>
        <w:rPr/>
      </w:pPr>
      <w:r>
        <w:rPr>
          <w:i/>
          <w:iCs/>
        </w:rPr>
        <w:t>2. Групповые действия:</w:t>
      </w:r>
      <w:r>
        <w:rPr/>
        <w:t xml:space="preserve"> взаимодействие игроков при приеме подачи и передачи: игроков зон 1 и 5 с игроком зоны 6; игрока зоны 6 с игроками зон 5 и 1; игрока зоны  3 с игроками зон 4и 2; игроков зон 5,1, 6сигрока</w:t>
        <w:softHyphen/>
        <w:t xml:space="preserve">ми зон 4 и 2 при приеме подачи и с передачи (обманы); игроков зон 4 и 2 с игроком зоны 6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3. Командные действия:</w:t>
      </w:r>
      <w:r>
        <w:rPr/>
        <w:t xml:space="preserve"> расположение игроков при приеме подачи, при системе игры «углом вперед»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ИНТЕГРАЛЬН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20"/>
        <w:jc w:val="both"/>
        <w:rPr/>
      </w:pPr>
      <w:r>
        <w:rPr/>
        <w:t>1. Чередование упражнений для развития физических качеств в раз</w:t>
        <w:softHyphen/>
        <w:t xml:space="preserve">личных сочетаниях. </w:t>
      </w:r>
    </w:p>
    <w:p>
      <w:pPr>
        <w:pStyle w:val="Style19"/>
        <w:ind w:firstLine="720"/>
        <w:jc w:val="both"/>
        <w:rPr/>
      </w:pPr>
      <w:r>
        <w:rPr/>
        <w:t>2. Чередование упражнений для развития скоростно-силовых качеств с различными способами перемещений, приема и передачи, подачи, напа</w:t>
        <w:softHyphen/>
        <w:t xml:space="preserve">дающего удара и блокирования (имитации, подводящими упражнениями). </w:t>
      </w:r>
    </w:p>
    <w:p>
      <w:pPr>
        <w:pStyle w:val="Style19"/>
        <w:ind w:firstLine="720"/>
        <w:jc w:val="both"/>
        <w:rPr/>
      </w:pPr>
      <w:r>
        <w:rPr/>
        <w:t>3. Чередование изученных технических приемов и их способов в раз</w:t>
        <w:softHyphen/>
        <w:t xml:space="preserve">личных сочетаниях; индивидуальных, групповых и командных действий в нападении, защите, защите-нападении. </w:t>
      </w:r>
    </w:p>
    <w:p>
      <w:pPr>
        <w:pStyle w:val="Style19"/>
        <w:ind w:firstLine="720"/>
        <w:jc w:val="both"/>
        <w:rPr/>
      </w:pPr>
      <w:r>
        <w:rPr/>
        <w:t xml:space="preserve">4. Многократное выполнение технических приемов подряд; то же - </w:t>
        <w:softHyphen/>
        <w:t xml:space="preserve">тактических действий. </w:t>
      </w:r>
    </w:p>
    <w:p>
      <w:pPr>
        <w:pStyle w:val="Style19"/>
        <w:ind w:firstLine="720"/>
        <w:jc w:val="both"/>
        <w:rPr/>
      </w:pPr>
      <w:r>
        <w:rPr/>
        <w:t>5. Подготовительные к волейболу игры: «Мяч в воздухе», «Мяч ка</w:t>
        <w:softHyphen/>
        <w:t xml:space="preserve">питану», «Эстафета у стены», «Два мяча через сетку» (на основе игры «Пионербол»); игра в волейбол без подачи. </w:t>
      </w:r>
    </w:p>
    <w:p>
      <w:pPr>
        <w:pStyle w:val="Style19"/>
        <w:ind w:firstLine="720"/>
        <w:jc w:val="both"/>
        <w:rPr/>
      </w:pPr>
      <w:r>
        <w:rPr/>
        <w:t xml:space="preserve">6. Учебные игры. Игры по правилам мини-волейбола, классического волейбола. Задания в игры по технике и тактике на основе изученного материала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ретий год подготовки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ХНИЧЕСК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хника нападения</w:t>
      </w:r>
    </w:p>
    <w:p>
      <w:pPr>
        <w:pStyle w:val="Style19"/>
        <w:ind w:firstLine="504"/>
        <w:jc w:val="both"/>
        <w:rPr/>
      </w:pPr>
      <w:r>
        <w:rPr>
          <w:u w:val="single"/>
        </w:rPr>
        <w:t>1. Перемещения и стойки:</w:t>
      </w:r>
      <w:r>
        <w:rPr/>
        <w:t xml:space="preserve"> стойки в сочетании с перемещениями, соче</w:t>
        <w:softHyphen/>
        <w:t xml:space="preserve">тание способов перемещений (лицом, боком, спиной вперед); двойной шаг назад, скачок назад, вправо, влево, остановка прыжком; сочетание перемещений и технических приемов. </w:t>
      </w:r>
    </w:p>
    <w:p>
      <w:pPr>
        <w:pStyle w:val="Style19"/>
        <w:ind w:firstLine="504"/>
        <w:jc w:val="both"/>
        <w:rPr/>
      </w:pPr>
      <w:r>
        <w:rPr>
          <w:u w:val="single"/>
        </w:rPr>
        <w:t>2. Передачи мяча:</w:t>
      </w:r>
      <w:r>
        <w:rPr/>
        <w:t xml:space="preserve"> передачи в парах в сочетании с перемещениями  в различных направлениях; встречная передача мяча вдоль сетки и через сетку;  передачи из глубины площадки для нападающего удара; переда</w:t>
        <w:softHyphen/>
        <w:t>ча, стоя спиной по направлению, стоя на месте в тройке на одной линии, в зонах 4-3-2, 2-3-4; 6-3-2, 6-3-4; передача в прыжке (вперед вверх), встреч</w:t>
        <w:softHyphen/>
        <w:t xml:space="preserve">ная передача в прыжке в зонах 3-4,3-2,2-3. </w:t>
      </w:r>
    </w:p>
    <w:p>
      <w:pPr>
        <w:pStyle w:val="Style19"/>
        <w:jc w:val="both"/>
        <w:rPr/>
      </w:pPr>
      <w:r>
        <w:rPr>
          <w:u w:val="single"/>
        </w:rPr>
        <w:t>3. Отбивание кулаком у сетки</w:t>
      </w:r>
      <w:r>
        <w:rPr/>
        <w:t xml:space="preserve"> в прыжке (ша сторону соперника». </w:t>
      </w:r>
    </w:p>
    <w:p>
      <w:pPr>
        <w:pStyle w:val="Style19"/>
        <w:jc w:val="both"/>
        <w:rPr/>
      </w:pPr>
      <w:r>
        <w:rPr>
          <w:u w:val="single"/>
        </w:rPr>
        <w:t>4. Подачи:</w:t>
      </w:r>
      <w:r>
        <w:rPr/>
        <w:t xml:space="preserve"> нижняя прямая подача подряд 15-20 попыток; в левую и правую половину площадки, в дальнюю и ближнюю от сетки половину; соревнование на большее количество подач без промаха, на точность из числа заданных; верхняя прямая подача: по мячу в держателе, с подбрасывания - на расстояние 6-9 м в стену, через сетку; в пределы площадки из-за лицевой линии. </w:t>
      </w:r>
    </w:p>
    <w:p>
      <w:pPr>
        <w:pStyle w:val="Style19"/>
        <w:ind w:firstLine="720"/>
        <w:jc w:val="both"/>
        <w:rPr/>
      </w:pPr>
      <w:r>
        <w:rPr>
          <w:u w:val="single"/>
        </w:rPr>
        <w:t>5. Нападающие удары</w:t>
      </w:r>
      <w:r>
        <w:rPr/>
        <w:t>: удар прямой по ходу по мячу на амортизато</w:t>
        <w:softHyphen/>
        <w:t>рах; в держателе через сетку; по мячу, подброшенному партнером (ме</w:t>
        <w:softHyphen/>
        <w:t xml:space="preserve">тательным устройством); удар из зоны 4спередачи из зоны 3, удар из зоны 2 с передачи из зоны 3, удар из зоны 3 с передачи из зоны 2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хника защиты</w:t>
      </w:r>
    </w:p>
    <w:p>
      <w:pPr>
        <w:pStyle w:val="Style19"/>
        <w:ind w:firstLine="720"/>
        <w:jc w:val="both"/>
        <w:rPr/>
      </w:pPr>
      <w:r>
        <w:rPr>
          <w:u w:val="single"/>
        </w:rPr>
        <w:t>1. Перемещения и стойки</w:t>
      </w:r>
      <w:r>
        <w:rPr/>
        <w:t>: стойки в сочетании с перемещениями; пере</w:t>
        <w:softHyphen/>
        <w:t xml:space="preserve">мещения различными способами в сочетании с техническими приемами в нападении и защите.  </w:t>
      </w:r>
    </w:p>
    <w:p>
      <w:pPr>
        <w:pStyle w:val="Style19"/>
        <w:ind w:firstLine="720"/>
        <w:jc w:val="both"/>
        <w:rPr/>
      </w:pPr>
      <w:r>
        <w:rPr>
          <w:u w:val="single"/>
        </w:rPr>
        <w:t>2. Прием мяча сверху двумя руками</w:t>
      </w:r>
      <w:r>
        <w:rPr/>
        <w:t xml:space="preserve">:  наброшенного партнером через сетку; в парах направленного ударом  расстояние 3-6 м; прием подачи нижней прямой. </w:t>
      </w:r>
    </w:p>
    <w:p>
      <w:pPr>
        <w:pStyle w:val="Style19"/>
        <w:ind w:firstLine="720"/>
        <w:jc w:val="both"/>
        <w:rPr/>
      </w:pPr>
      <w:r>
        <w:rPr>
          <w:u w:val="single"/>
        </w:rPr>
        <w:t>3. Прием снизу двумя руками:</w:t>
      </w:r>
      <w:r>
        <w:rPr/>
        <w:t xml:space="preserve">  наброшенного партнером (в парах и через сетку); направленного ударом (в парах и через сетку с подставки); во встречных колоннах; в стену и над собой поочередно многократно; прием подачи нижней, прямой, верхней прямой .. </w:t>
      </w:r>
    </w:p>
    <w:p>
      <w:pPr>
        <w:pStyle w:val="Style19"/>
        <w:ind w:firstLine="720"/>
        <w:jc w:val="both"/>
        <w:rPr/>
      </w:pPr>
      <w:r>
        <w:rPr>
          <w:u w:val="single"/>
        </w:rPr>
        <w:t>4. Прием мяча сверху двумя руками</w:t>
      </w:r>
      <w:r>
        <w:rPr/>
        <w:t xml:space="preserve"> с выпадом в сторону и перекатом на бедро и спину: с набрасывания партнера в парах; от нижней прямой подачи. </w:t>
      </w:r>
    </w:p>
    <w:p>
      <w:pPr>
        <w:pStyle w:val="Style19"/>
        <w:ind w:firstLine="720"/>
        <w:jc w:val="both"/>
        <w:rPr/>
      </w:pPr>
      <w:r>
        <w:rPr>
          <w:u w:val="single"/>
        </w:rPr>
        <w:t>5. Блокирование</w:t>
      </w:r>
      <w:r>
        <w:rPr/>
        <w:t>: одиночное прямого нападающего удара по ходу в зо</w:t>
        <w:softHyphen/>
        <w:t xml:space="preserve">нах 2, 3,4- удар из зоны 4 по мячу в держателе, блокирующий на подставке, то же, блокирование в прыжке; блокирование удара по подброшенному мячу (блокирующий на подставке, на площадке), то же удар с передачи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ЧЕСК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ка нападения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1.Индивидуальные действия</w:t>
      </w:r>
      <w:r>
        <w:rPr/>
        <w:t>: выбор места для второй передачи, по</w:t>
        <w:softHyphen/>
        <w:t>дачи верхней прямой, нападающего удара; чередование верхней и ниж</w:t>
        <w:softHyphen/>
        <w:t xml:space="preserve">ней подач; выбор способа отбивания мяча через сетку - нападающим ударом, передачей в прыжке, кулаком, снизу (лицом, спиной к сетке); </w:t>
      </w:r>
    </w:p>
    <w:p>
      <w:pPr>
        <w:pStyle w:val="Style19"/>
        <w:jc w:val="both"/>
        <w:rPr/>
      </w:pPr>
      <w:r>
        <w:rPr/>
        <w:t xml:space="preserve"> </w:t>
      </w:r>
      <w:r>
        <w:rPr/>
        <w:t>вторая передача из зоны 3 игроку, к которому передающий обращен спи</w:t>
        <w:softHyphen/>
        <w:t xml:space="preserve">ной; подача на игрока, слабо владеющего приемом подачи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2. Групповые действия:</w:t>
      </w:r>
      <w:r>
        <w:rPr/>
        <w:t xml:space="preserve"> взаимодействие при первой передаче игро</w:t>
        <w:softHyphen/>
        <w:t xml:space="preserve">ков зон 3, 4 и 2; при второй передаче игроков зон 3, 4, 2; взаимодействие при первой передаче игроков зон 6, 5, 1 и 3,4,2 при приеме подачи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3. Командные действия:</w:t>
      </w:r>
      <w:r>
        <w:rPr/>
        <w:t xml:space="preserve"> система игры со второй передачи игроков передней линии - прием подачи и первая передача в зону 3, вторая пере</w:t>
        <w:softHyphen/>
        <w:t xml:space="preserve">дача в зоны 4 и 2 (чередование), стоя лицом и спиной по направлению передачи; прием подачи в зону 2, вторая передача в зону 3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ка защиты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/>
      </w:pPr>
      <w:r>
        <w:rPr>
          <w:i/>
          <w:iCs/>
        </w:rPr>
        <w:t>1. Индивидуальные  действия:</w:t>
      </w:r>
      <w:r>
        <w:rPr/>
        <w:t xml:space="preserve"> выбор места при приеме нижней и верх</w:t>
        <w:softHyphen/>
        <w:t>ней подачи; определение места и времени для прыжка при блокировании;  своевременность выноса рук над сеткой; при страховке партнера, прини</w:t>
        <w:softHyphen/>
        <w:t>мающего мяч от верхней подачи; от обманной передачи; выбор способа приема мяча от подачи (сверху от нижней, снизу от верхней); выбор спосо</w:t>
        <w:softHyphen/>
        <w:t xml:space="preserve">ба приема  мяча, посланного через сетку соперником (сверху, снизу). </w:t>
      </w:r>
    </w:p>
    <w:p>
      <w:pPr>
        <w:pStyle w:val="Style19"/>
        <w:ind w:firstLine="720"/>
        <w:jc w:val="both"/>
        <w:rPr/>
      </w:pPr>
      <w:r>
        <w:rPr/>
        <w:t xml:space="preserve">2. Групповые действия: взаимодействие игроков внутри линии (нападения и защиты) и между ними при приеме подачи, нападающего удара, в доигровке. </w:t>
      </w:r>
    </w:p>
    <w:p>
      <w:pPr>
        <w:pStyle w:val="Style19"/>
        <w:ind w:firstLine="720"/>
        <w:jc w:val="both"/>
        <w:rPr/>
      </w:pPr>
      <w:r>
        <w:rPr/>
        <w:t>3. Командные действия: расстановка при приеме подачи, когда вто</w:t>
        <w:softHyphen/>
        <w:t>рую передачу выполняет игрок зоны 3; игрок зоны 2; игрок зоны 4, пере</w:t>
        <w:softHyphen/>
        <w:t>мещающийся в зону 3; система игры в защите углом вперед с применени</w:t>
        <w:softHyphen/>
        <w:t xml:space="preserve">ем групповых действий для данного года обучения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ИНТЕГРАЛЬН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489"/>
        <w:jc w:val="both"/>
        <w:rPr/>
      </w:pPr>
      <w:r>
        <w:rPr/>
        <w:t>1. Чередование упражнений на развитие качеств применительно к изученным техническим приемам и выполнение этих же приемов.</w:t>
      </w:r>
    </w:p>
    <w:p>
      <w:pPr>
        <w:pStyle w:val="Style19"/>
        <w:jc w:val="both"/>
        <w:rPr/>
      </w:pPr>
      <w:r>
        <w:rPr/>
        <w:t xml:space="preserve">2. Чередование технических приемов в, различных сочетаниях. </w:t>
      </w:r>
    </w:p>
    <w:p>
      <w:pPr>
        <w:pStyle w:val="Style19"/>
        <w:jc w:val="both"/>
        <w:rPr/>
      </w:pPr>
      <w:r>
        <w:rPr/>
        <w:t xml:space="preserve">3. Чередование тактических действий (индивидуальных и коллективных) в нападении и защите.  </w:t>
      </w:r>
    </w:p>
    <w:p>
      <w:pPr>
        <w:pStyle w:val="Style19"/>
        <w:ind w:firstLine="489"/>
        <w:jc w:val="both"/>
        <w:rPr/>
      </w:pPr>
      <w:r>
        <w:rPr/>
        <w:t xml:space="preserve">4. Многократное выполнение технических приемов - одного и в сочетаниях. </w:t>
      </w:r>
    </w:p>
    <w:p>
      <w:pPr>
        <w:pStyle w:val="Style19"/>
        <w:ind w:firstLine="489"/>
        <w:jc w:val="both"/>
        <w:rPr/>
      </w:pPr>
      <w:r>
        <w:rPr/>
        <w:t xml:space="preserve">5. Многократное выполнение  тактических действий. </w:t>
      </w:r>
    </w:p>
    <w:p>
      <w:pPr>
        <w:pStyle w:val="Style19"/>
        <w:ind w:firstLine="489"/>
        <w:jc w:val="both"/>
        <w:rPr/>
      </w:pPr>
      <w:r>
        <w:rPr/>
        <w:t xml:space="preserve">6. Подготовительные игры: «Два мяча через сетку» с различными заданиями, эстафеты с перемещениями  и передачами идр. </w:t>
      </w:r>
    </w:p>
    <w:p>
      <w:pPr>
        <w:pStyle w:val="Style19"/>
        <w:ind w:firstLine="489"/>
        <w:jc w:val="both"/>
        <w:rPr/>
      </w:pPr>
      <w:r>
        <w:rPr/>
        <w:t>7. Учебные игры. Применение изученных технических приемов и такти</w:t>
        <w:softHyphen/>
        <w:t xml:space="preserve">ческих действий в полном объеме; система заданий по технике и тактике. </w:t>
      </w:r>
    </w:p>
    <w:p>
      <w:pPr>
        <w:pStyle w:val="Style19"/>
        <w:ind w:firstLine="489"/>
        <w:jc w:val="both"/>
        <w:rPr/>
      </w:pPr>
      <w:r>
        <w:rPr/>
        <w:t xml:space="preserve">8. Календарные игры. Применение изученных технических приемов и тактических действий в соревновательных условиях. </w:t>
      </w:r>
    </w:p>
    <w:p>
      <w:pPr>
        <w:pStyle w:val="Style19"/>
        <w:ind w:firstLine="489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b/>
          <w:bCs/>
        </w:rPr>
        <w:t>2.7.3. СИСТЕМА ТРЕНИРОВОЧНЫХ ЗАДАНИЙ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20"/>
        <w:jc w:val="both"/>
        <w:rPr/>
      </w:pPr>
      <w:r>
        <w:rPr/>
        <w:t>Содержание и структура тренировочного процесса определяются во многом содержанием и структурой соревновательной деятельности, со</w:t>
        <w:softHyphen/>
        <w:t>ревновательными действиями спортсменов и условиями их выполнения. Волейбол отличается большим разнообразием соревновательных (тех</w:t>
        <w:softHyphen/>
        <w:t>нико-тактических) действий, многократным их выполнением в процессе одной встречи (игры) отдельными игроками и во взаимодействии с чле</w:t>
        <w:softHyphen/>
        <w:t xml:space="preserve">нами команды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Тренировочные занятия</w:t>
      </w:r>
      <w:r>
        <w:rPr/>
        <w:t xml:space="preserve"> подразделяются по направленности: по фи</w:t>
        <w:softHyphen/>
        <w:t>зической подготовке (общей; специальной);  технической (обучение, со</w:t>
        <w:softHyphen/>
        <w:t>вершенствование); тактической (обучение, совершенствование); комби</w:t>
        <w:softHyphen/>
        <w:t>нированные (по технической и физической; по технической и тактичес</w:t>
        <w:softHyphen/>
        <w:t xml:space="preserve">кой; по технической, тактической, физической); целостно-игровой (по типу комбинированных) подготовки; контрольные; для разминки перед игрой. </w:t>
      </w:r>
    </w:p>
    <w:p>
      <w:pPr>
        <w:pStyle w:val="Style19"/>
        <w:ind w:firstLine="720"/>
        <w:jc w:val="both"/>
        <w:rPr/>
      </w:pPr>
      <w:r>
        <w:rPr/>
        <w:t>С учетом сказанного тренировочные задания группируются в от</w:t>
        <w:softHyphen/>
        <w:t>дельные блоки по принципу их преимущественной направленности. Каждое тренировочное задание должно иметь конкретные педагоги</w:t>
        <w:softHyphen/>
        <w:t>ческие и воспитательные задачи; содержание занятия (комплёкс уп</w:t>
        <w:softHyphen/>
        <w:t>ражнений и последовательность их выполнения); дозировку нагрузки и режим ее выполнения (интенсивность, количество повторений, се</w:t>
        <w:softHyphen/>
        <w:t>рий, вес спортивных снарядов, длина дистанций); продолжительность и характер пауз отдыха и др.); методические указания (год обучения, возможные ошибки при выполнении упражнения и способы их устра</w:t>
        <w:softHyphen/>
        <w:t>нения); организационные указания (место проведения занятий, необ</w:t>
        <w:softHyphen/>
        <w:t>ходимый инвентарь и оборудование). В основной части занятия кон</w:t>
        <w:softHyphen/>
        <w:t>центрируются упражнения конкретной преимущественной направлен</w:t>
        <w:softHyphen/>
        <w:t xml:space="preserve">ности. </w:t>
      </w:r>
    </w:p>
    <w:p>
      <w:pPr>
        <w:pStyle w:val="Style19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20"/>
        <w:jc w:val="center"/>
        <w:rPr>
          <w:b/>
          <w:b/>
          <w:bCs/>
        </w:rPr>
      </w:pPr>
      <w:r>
        <w:rPr>
          <w:b/>
          <w:bCs/>
        </w:rPr>
        <w:t>Примерная схема блока тренировочных занятий (ТЗ)</w:t>
      </w:r>
    </w:p>
    <w:p>
      <w:pPr>
        <w:pStyle w:val="Style19"/>
        <w:ind w:firstLine="720"/>
        <w:rPr/>
      </w:pPr>
      <w:r>
        <w:rPr/>
        <w:t>Направленность блока ТЗ: развитие физических качеств при обучении техническим приёмам волейбола (нападающий удар).</w:t>
      </w:r>
    </w:p>
    <w:p>
      <w:pPr>
        <w:pStyle w:val="Style19"/>
        <w:ind w:firstLine="720"/>
        <w:rPr/>
      </w:pPr>
      <w:r>
        <w:rPr/>
        <w:t>Основная педагогическая задача: создать предпосылки для успешного освоения техники нападающего удара посредством развития скоростно-силовых качеств и  координационных способностей.</w:t>
      </w:r>
    </w:p>
    <w:p>
      <w:pPr>
        <w:pStyle w:val="Style19"/>
        <w:tabs>
          <w:tab w:val="clear" w:pos="708"/>
          <w:tab w:val="left" w:pos="6770" w:leader="none"/>
        </w:tabs>
        <w:ind w:firstLine="720"/>
        <w:rPr>
          <w:i/>
          <w:i/>
          <w:iCs/>
        </w:rPr>
      </w:pPr>
      <w:r>
        <w:rPr>
          <w:i/>
          <w:iCs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67"/>
        <w:gridCol w:w="865"/>
        <w:gridCol w:w="850"/>
        <w:gridCol w:w="1878"/>
        <w:gridCol w:w="209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подготовки, год обуч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ржание и характер упражнени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зировка нагрузки, режим выпол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ционные указан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ебно-тренировочный этап 1-2-й год обучен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Броски набивного мяча (до 3 кг) в прыжке из-за головы двумя руками через сетку с поворотом туловища влево, впра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 ми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ратить внимание на активное заключительное движение кистями выпрямляемых рук при бросках набивных мячей, ритм разбега и вертикальный взлёт после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ортивный зал или площадка на открытом воздухе должны быть оборудованы дополнительными сетками, тренировочными устройствами, тренажёрами, набивными, малыми резиновыми, теннисными мячами, мишенями. Упражнения выполняются с применением в зависимости от решаемых задач фронтального и других методов организации занимающихся 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Имитация прямого и с переводом ударов, держа в руках мешочки с песком (до 1 кг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 ми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Метание малого мяча с места (разбега) правой (левой) рукой в цель на стене (высота 2,5-2,7 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 ми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Стоя у сетки, в руках малые мячи. Ускорение спиной вперёд к трёхметровой линии, с последующим броском (имитируя удар) мяча левой и правой руко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мин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5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Удары по мячу на амортизаторах с отягощением на кистях, предплечьях, голенях или при отягощении всего тела (тренировочный жил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 мин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Чередование бросков набивным и ударов малым мячом через сетку от набрасывания партнё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То же, но удар («обман») на точность в зависимости от сигн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Многократные удары по мячу, мячи с разных сторон под разным углом набрасывают партнё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 ми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9.То же, что 8, но чередовать удары и обманы. Сигнал подаётся в фазе прыж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То же, но после предварительных перемещений, поворотов, прыжков, акробатики и д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 мин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Спрыгивание с высоты (до 80 см) с последующим перекатом (кувырком) и далее броском малого мяча в прыжке (имитируя нападающий удар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 мин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 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Подвижная игра «Снайпер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>
          <w:b/>
          <w:bCs/>
          <w:i/>
          <w:iCs/>
          <w:sz w:val="20"/>
          <w:szCs w:val="20"/>
        </w:rPr>
        <w:t>Примечание:</w:t>
      </w:r>
      <w:r>
        <w:rPr>
          <w:sz w:val="20"/>
          <w:szCs w:val="20"/>
        </w:rPr>
        <w:t xml:space="preserve"> в графе «дозировка нагрузки, режим выполнения» содержится следующая информац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полнения следующего задания (в.в.т.з.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вторений в серии (к.п.с.)  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: п.1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ин – общее время выполнения тренировочного задания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росков в одной серии</w:t>
            </w:r>
          </w:p>
          <w:p>
            <w:pPr>
              <w:pStyle w:val="Style19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рий (к.с.)</w:t>
            </w:r>
          </w:p>
          <w:p>
            <w:pPr>
              <w:pStyle w:val="Style19"/>
              <w:tabs>
                <w:tab w:val="clear" w:pos="708"/>
                <w:tab w:val="left" w:pos="6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между сериями (о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кол-во серий выполнения тренировочного задан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ин – отдых между сериями                                        </w:t>
            </w:r>
          </w:p>
        </w:tc>
      </w:tr>
    </w:tbl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/>
        <w:t xml:space="preserve">1. Банников А.М., Костюков В.В. Пляжный ;волейбол (тренировка, техника, тактика). - Краснодар, 2001. , </w:t>
      </w:r>
    </w:p>
    <w:p>
      <w:pPr>
        <w:pStyle w:val="Style19"/>
        <w:ind w:hanging="4"/>
        <w:rPr/>
      </w:pPr>
      <w:r>
        <w:rPr/>
        <w:t xml:space="preserve">2. Волейбол / Под ред. А.В. Беляева, М.В. Савина. - М., 2000. </w:t>
      </w:r>
    </w:p>
    <w:p>
      <w:pPr>
        <w:pStyle w:val="Style19"/>
        <w:ind w:hanging="4"/>
        <w:rPr/>
      </w:pPr>
      <w:r>
        <w:rPr/>
        <w:t xml:space="preserve">3. Железняк  Ю.Д. К мастерству в волейболе. - М., 1978. </w:t>
      </w:r>
    </w:p>
    <w:p>
      <w:pPr>
        <w:pStyle w:val="Style19"/>
        <w:ind w:hanging="4"/>
        <w:rPr/>
      </w:pPr>
      <w:r>
        <w:rPr/>
        <w:t xml:space="preserve">4. Железняк  Ю.Д. Юный волейболист. - М., 1988. </w:t>
      </w:r>
    </w:p>
    <w:p>
      <w:pPr>
        <w:pStyle w:val="Style19"/>
        <w:rPr/>
      </w:pPr>
      <w:r>
        <w:rPr/>
        <w:t xml:space="preserve">5. Железняк  Ю.Д., Ивойлов А.В. Волейбол. - М:, 1991/ </w:t>
      </w:r>
    </w:p>
    <w:p>
      <w:pPr>
        <w:pStyle w:val="Style19"/>
        <w:ind w:hanging="4"/>
        <w:rPr/>
      </w:pPr>
      <w:r>
        <w:rPr/>
        <w:t xml:space="preserve">6. Железняк  Ю.Д., Кунянский  В.А. У истоков мастерства. - М., 1998. </w:t>
      </w:r>
    </w:p>
    <w:p>
      <w:pPr>
        <w:pStyle w:val="Style19"/>
        <w:ind w:hanging="4"/>
        <w:rPr/>
      </w:pPr>
      <w:r>
        <w:rPr/>
        <w:t xml:space="preserve">7. Марков К.К. Руководство тренера по волейболу;- Иркутск, 1999. </w:t>
      </w:r>
    </w:p>
    <w:p>
      <w:pPr>
        <w:pStyle w:val="Style19"/>
        <w:ind w:hanging="4"/>
        <w:rPr/>
      </w:pPr>
      <w:r>
        <w:rPr/>
        <w:t xml:space="preserve">8. Марков К.К. Тренер - педагог и психолог. - Иркутск, 1999. </w:t>
      </w:r>
    </w:p>
    <w:p>
      <w:pPr>
        <w:pStyle w:val="Style19"/>
        <w:rPr/>
      </w:pPr>
      <w:r>
        <w:rPr/>
        <w:t xml:space="preserve">9. Настольная книга учителя физической культуры / Под ред. Л.Б. Кофмана. - М., 1998.  </w:t>
      </w:r>
    </w:p>
    <w:p>
      <w:pPr>
        <w:pStyle w:val="Style19"/>
        <w:rPr/>
      </w:pPr>
      <w:r>
        <w:rPr/>
        <w:t>10. Никитушкин В.Г., Губа В.П. Методы отбора в игровые виды спорта. - М., 1998</w:t>
      </w:r>
    </w:p>
    <w:p>
      <w:pPr>
        <w:pStyle w:val="Style19"/>
        <w:rPr/>
      </w:pPr>
      <w:r>
        <w:rPr/>
        <w:t xml:space="preserve">11. Основы управления, подготовкой юных спортсменов / Под ред. М.Я. Набатниковой. - М., 1982. ' </w:t>
      </w:r>
    </w:p>
    <w:p>
      <w:pPr>
        <w:pStyle w:val="Style19"/>
        <w:rPr/>
      </w:pPr>
      <w:r>
        <w:rPr/>
        <w:t xml:space="preserve">12. Система подготовки спортивного резерва. - М., 1999. </w:t>
      </w:r>
    </w:p>
    <w:p>
      <w:pPr>
        <w:pStyle w:val="Style19"/>
        <w:rPr/>
      </w:pPr>
      <w:r>
        <w:rPr/>
        <w:t>13. Современная система спортивной подготовки/Подред. Ф.П. Сус</w:t>
        <w:softHyphen/>
        <w:t xml:space="preserve">лова, В.Л. Сыча, Б.Н. Шустина. - М., 1995. </w:t>
      </w:r>
    </w:p>
    <w:p>
      <w:pPr>
        <w:pStyle w:val="Style19"/>
        <w:rPr/>
      </w:pPr>
      <w:r>
        <w:rPr/>
        <w:t xml:space="preserve">14. Спортивная медицина: справочное  издание. - 11., 1999. </w:t>
      </w:r>
    </w:p>
    <w:p>
      <w:pPr>
        <w:pStyle w:val="Style19"/>
        <w:rPr/>
      </w:pPr>
      <w:r>
        <w:rPr/>
        <w:t>15. Спортивные игры / Под ред. Ю.Д. Железняка, Ю.М. Портнова.</w:t>
        <w:softHyphen/>
        <w:t xml:space="preserve">М., 2000. </w:t>
      </w:r>
    </w:p>
    <w:p>
      <w:pPr>
        <w:pStyle w:val="Style19"/>
        <w:rPr/>
      </w:pPr>
      <w:r>
        <w:rPr/>
        <w:t xml:space="preserve">16. Филин  В.П. Теория и методика юношеского спорта. - М., 1987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arAttribute2">
    <w:name w:val="CharAttribute2"/>
    <w:qFormat/>
    <w:rPr>
      <w:rFonts w:ascii="Times New Roman" w:hAnsi="Times New Roman" w:cs="Times New Roman"/>
      <w:b/>
      <w:bCs/>
      <w:sz w:val="28"/>
      <w:szCs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7:00Z</dcterms:created>
  <dc:creator>Admin</dc:creator>
  <dc:description/>
  <cp:keywords/>
  <dc:language>en-US</dc:language>
  <cp:lastModifiedBy>User</cp:lastModifiedBy>
  <cp:lastPrinted>2015-10-10T17:52:00Z</cp:lastPrinted>
  <dcterms:modified xsi:type="dcterms:W3CDTF">2017-04-20T17:57:00Z</dcterms:modified>
  <cp:revision>3</cp:revision>
  <dc:subject/>
  <dc:title>МУНИЦИПАЛЬНОЕ БЮДЖЕТНОЕ УЧРЕЖДЕНИЕ</dc:title>
</cp:coreProperties>
</file>