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го бюджетного  образовательного учреждения дополнительного образования дет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етско-юношеской спортивной школы Корсаковского райо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 результатах само обследования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2014-2015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следние годы обострилась проблема с состоянием здоровья подрастающего поколения, увеличилось число молодых людей, злоупотребляющих алкоголем и наркотическими средствами, наблюдается рост детской и подростковой преступности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детско-юношеских спортивных школ в системе дополнительного образования направлена на решение образовательных, воспитательных и оздоровительных задач. Спортивные занятия в ДЮСШ в значительной степени дополняет обязательные занятия на уроках физкультуры в школе, и занимают определенно важное место в структуре досуга  детей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физкультурно-оздоровительной и спортивно-массовой работы в  Кандалакшском районе  неразрывно связано с совершенствованием нормативно-правового регулирования, отвечающего требованиям реального времени. 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ско-юношеская спортивная школа Корсаковского района, являясь центром спортивного образа жизни для детей, призвана осуществлять учебно-тренировочную и воспитательную работу с юными спортсменами, обеспечивая по их желанию, начальную, базовую  и  специальную подготовку в определенном виде спорта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ю спортивно-образовательной деятельности ДЮСШ является создание условий для формирования здорового образа жизни, развитие физических, интеллектуальных и нравственных способностей дет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 цель определила следующ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дач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ь массовый детско-юношеский спорт в системе образования Корсаковского района; 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необходимых условий для личностного развития, укрепления здоровья, профессионального самоопределения и творческого труда детей в возрасте преимущественно от 6 до 21 лет;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бщей культуры;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содержательного досуга;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ение потребности детей в занятиях физической культурой и спортом;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уровня физической подготовленности и спортивных результатов обучающихся с учетом индивидуальных особенностей и требований программы;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лечение к специализированной спортивной подготовке оптимального числа перспективных спортсменов. </w:t>
      </w:r>
    </w:p>
    <w:p>
      <w:pPr>
        <w:pStyle w:val="Style16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современной спортивной школы </w:t>
      </w:r>
      <w:r>
        <w:rPr>
          <w:rFonts w:cs="Times New Roman" w:ascii="Times New Roman" w:hAnsi="Times New Roman"/>
          <w:sz w:val="24"/>
          <w:szCs w:val="24"/>
        </w:rPr>
        <w:t xml:space="preserve">– это создание наиболее благоприятных условий для реализации личности воспитанника как индивидуальности. </w:t>
      </w:r>
    </w:p>
    <w:p>
      <w:pPr>
        <w:pStyle w:val="Style16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держании работы ДЮСШ необходимо выделить </w:t>
      </w:r>
      <w:r>
        <w:rPr>
          <w:rFonts w:cs="Times New Roman" w:ascii="Times New Roman" w:hAnsi="Times New Roman"/>
          <w:b/>
          <w:bCs/>
          <w:sz w:val="24"/>
          <w:szCs w:val="24"/>
        </w:rPr>
        <w:t>два компонен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спитательный</w:t>
      </w:r>
      <w:r>
        <w:rPr>
          <w:rFonts w:cs="Times New Roman" w:ascii="Times New Roman" w:hAnsi="Times New Roman"/>
          <w:sz w:val="24"/>
          <w:szCs w:val="24"/>
        </w:rPr>
        <w:t xml:space="preserve">, который обусловлен социально-педагогической направленностью. Он основывается на таких элементах, как позитивные мировоззренческие взгляды по нравственным, этическим и другим проблемам; формирование гражданско-патриотического сознания.   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культурно-оздоровительный и спортивный,  </w:t>
      </w:r>
      <w:r>
        <w:rPr>
          <w:rFonts w:cs="Times New Roman" w:ascii="Times New Roman" w:hAnsi="Times New Roman"/>
          <w:sz w:val="24"/>
          <w:szCs w:val="24"/>
        </w:rPr>
        <w:t>реализуется через формирование потребности в постоянном физическом совершенствовании, стремлении достичь наилучших результатов, ориентации на здоровый образ жизни.</w:t>
      </w:r>
    </w:p>
    <w:p>
      <w:pPr>
        <w:pStyle w:val="Style16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отчет о результатах само обследования составлен по результатам проведенного всестороннего анализа деятельности работы за 2014–2015 учебный год и нацелен на улучшение качества предоставления образовательных услуг в системе дополнительного образования детям и подросткам Корсаковского района. В нем откорректированы общие требования по составлению учебного плана, составления рабочих программ тренеров - преподавателей, системы  контроля, методического и психологического сопровождения образовательного процесса.</w:t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й состав тренерско-преподавательского состава характеризуется следующим образ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атные сотрудники – 2 тренера – преподавате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их совместителей 1-тренер-преподавател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вместительству – 3 тренера – преподава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сестра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лективе трудятся сотрудники, работа которых отмечена Почетными грамотами Министерства образования РФ, Почетными грамотами главы Корсаковского района, Почетными грамотами отдела образования Корсак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ры – преподавате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вой категории – 2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 дополнительного образования детей физкультурно-спортивной направленности осуществляется в семи спортивных отделениях: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бокс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ыжные гонки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тбол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лейбол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стольный теннис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ртивная гимнастика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тнес и бодибилдин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 программы деятельности МБОУ ДОД ДЮСШ Корсаковского района</w:t>
      </w:r>
    </w:p>
    <w:p>
      <w:pPr>
        <w:pStyle w:val="Normal"/>
        <w:spacing w:lineRule="auto" w:line="240"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 Нормативно-правовая деятельн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center"/>
        <w:rPr/>
      </w:pPr>
      <w:r>
        <w:rPr/>
        <w:t>Общие сведения.</w:t>
      </w:r>
    </w:p>
    <w:tbl>
      <w:tblPr>
        <w:tblW w:w="993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7028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дополнительного образования детей Детско-юношеская спортивная школа</w:t>
            </w:r>
          </w:p>
        </w:tc>
      </w:tr>
      <w:tr>
        <w:trPr>
          <w:trHeight w:val="30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и местонахождение: 303580, Орловская область, Корсаковский район с.Корсаково ул.Советская д.29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и местонахождение: 303580, Орловская область, Корсаковский район с.Корсаково ул.Советская д.29</w:t>
            </w:r>
          </w:p>
        </w:tc>
      </w:tr>
      <w:tr>
        <w:trPr>
          <w:trHeight w:val="12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 – серия 57 Л 01 №0000231 от 29.01.2013 № 624.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48667)2-11-97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рия ДЮСШ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крытия – 199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подготовки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ая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количество групп- 17</w:t>
            </w:r>
          </w:p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 количество учащихся - 20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организации образовательного процесса спортивная школа руководствуется законодательством в сфере образования. Нормативными основаниями являются: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 Федерации «Об образовании»   от 29.12.2012 №273-ФЗ.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е положение об образовательном учреждении дополнительного образования детей от 7 марта 1995г. №233 (в ред. Постановлений Правительства РФ от 22.02.1997 №212, от 08.08.2003 №47007.12.2006 №752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овое положение об учреждениях дополнительного образования (утверждено Постановлением Правительства Российской Федерации от 7 марта 1995 г. №233 с изменениями, утверждёнными  Постановлением Правительства Российской Федерации от 7 декабря 2006 года №752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№ 329-ФЗ «О физической культуре и спорте в Российской Федерации» от 4 декабря 2007 г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ая целевая программа «Развитие физической культуры и спорта в Российской Федерации на 2006-2015 годы» (утв. постановлением Правительства РФ от 11 января 2006г. №7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ПиНы (Постановление Главного государственного санитарного врача Российской Федерации от 04.07.2-14 №41 г.Москва. Об утверждении СанПин 2.4.4.3172-14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организации деятельности спортивных школ в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 МБОУ ДОД ДЮСШ Корсаковского район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дополнительного образования детей Детско-юношеская спортивная школа является юридическим лицом и имеет статус муниципального бюджетного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редителем и собственником имущества ДЮСШ является муниципальное образование Корсаковский район. Функции учредителя осуществляет отдел образования администрации Корсаковского района Орловской обла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ЮСШ действует на основании Устава, утвержденного приказом отдела образования администрации Корсаковского рйона от 20 декабря 2011 года №146-О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ется «Методическими рекомендациями по организации деятельности спортивных школ в РФ» от 12.12.2006года </w:t>
      </w:r>
      <w:r>
        <w:rPr>
          <w:rFonts w:cs="Times New Roman" w:ascii="Times New Roman" w:hAnsi="Times New Roman"/>
          <w:sz w:val="24"/>
          <w:szCs w:val="24"/>
          <w:lang w:val="en-US"/>
        </w:rPr>
        <w:t>NSK</w:t>
      </w:r>
      <w:r>
        <w:rPr>
          <w:rFonts w:cs="Times New Roman" w:ascii="Times New Roman" w:hAnsi="Times New Roman"/>
          <w:sz w:val="24"/>
          <w:szCs w:val="24"/>
        </w:rPr>
        <w:t xml:space="preserve"> -02-10-/3685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работана нормативно-правовая документация: Устав, локальные акты, должностные инструкции.  В учреждении создана первичная профсоюзная организация, заключен коллективный договор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ЮСШ осуществляет свою деятельность  в соответствии со следующими   нормативно-правовым обеспечением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на право ведения образовате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постановке на учет в налоговом органе, ОГР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внесении записи в ЕГ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б аккреди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ые дела сотрудник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акты и инструкц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 педагогическом совете МБОУ ДОД  ДЮСШ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 родительском комитете МБОУ ДОД  ДЮСШ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ложение о тренерском совете МБОУ ДОД ДЮСШ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равах и обязанностях обучающихся  МБОУ  ДОД  ДЮСШ, мерах поощрения и дисциплинарного взыскания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инструк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ное расписани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 по кадра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 по основной деятельно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собраний, педсоветов, тренерско-методических совет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и рабочие программы по видам спор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тренировочный процесс осуществляется на базе Корсаковской средней общеобразовательной школы (по договору), на базе Спешневской средней общеобразовательной школы (по договору), на базе Совхозной средней общеобразовательной школы (по договору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проводится инструктаж по технике безопасности с учащимися и правилами поведения на учебно-тренировочных занятиях.</w:t>
      </w:r>
    </w:p>
    <w:p>
      <w:pPr>
        <w:pStyle w:val="21"/>
        <w:tabs>
          <w:tab w:val="clear" w:pos="708"/>
          <w:tab w:val="left" w:pos="126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чебный план</w:t>
      </w:r>
    </w:p>
    <w:p>
      <w:pPr>
        <w:pStyle w:val="21"/>
        <w:tabs>
          <w:tab w:val="clear" w:pos="708"/>
          <w:tab w:val="left" w:pos="126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осуществляется ДЮСШ на основе разрабатываемого  и утверждаемого им учебного плана, регламентируется расписанием учебных занятий, годовым календарным планом по согласованию с районным органом управления образования. </w:t>
      </w:r>
    </w:p>
    <w:p>
      <w:pPr>
        <w:pStyle w:val="21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тражает исходные данные для всех видов учебно-тренировочных занятий, а именно:</w:t>
      </w:r>
    </w:p>
    <w:p>
      <w:pPr>
        <w:pStyle w:val="21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зацию;</w:t>
      </w:r>
    </w:p>
    <w:p>
      <w:pPr>
        <w:pStyle w:val="21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ап подготовки;</w:t>
      </w:r>
    </w:p>
    <w:p>
      <w:pPr>
        <w:pStyle w:val="21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ельность занятий;</w:t>
      </w:r>
    </w:p>
    <w:p>
      <w:pPr>
        <w:pStyle w:val="21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енный состав занимающихся.</w:t>
      </w:r>
    </w:p>
    <w:p>
      <w:pPr>
        <w:pStyle w:val="21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ой учебный план подготовки юных спортсменов в ДЮСШ на каждом этапе составляет 52 недели: и них 46 недель занятий проходят непосредственно в условиях спортивной школы и 6 недель отводится для подготовки учащихся в спортивно-оздоровительном лагере и по индивидуальным планам в период активного отдыха занимающихся.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ЮСШ организует работу с детьми в течение всего календарного года. В каникулярное  время создаются различные объединения с постоянными или переменными составами детей на своей базе, а также по месту жительства детей. Организация образовательного процесса в период летнего сезона  регламентируется соответствующим локальным актом.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СШ осуществляет образовательный процесс в соответствии  с уровнями спортивной подготовки трех этапов: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660" w:leader="none"/>
          <w:tab w:val="left" w:pos="106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ый (нормативный срок освоения – весь период)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660" w:leader="none"/>
          <w:tab w:val="left" w:pos="106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ой подготовки  (нормативный срок освоения – 1-3 года)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660" w:leader="none"/>
          <w:tab w:val="left" w:pos="106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тренировочный (нормативный срок освоения -  1-5 года)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660" w:leader="none"/>
          <w:tab w:val="left" w:pos="106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ого совершенствования (до года и свыше года)</w:t>
      </w:r>
    </w:p>
    <w:p>
      <w:pPr>
        <w:pStyle w:val="21"/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ритетными направлениями деятельности школы в части создания условий для качественной организации образовательного процесса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материально-технической базы, кадрового, методического обеспечения физического воспитания и детско-юношеского спорта  во всех подразделениях ДЮСШ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рнизация системы подготовки спортивного резерв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развития детско-юношеского спорта по месту жительств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етско-юношеского спорта в физкультурно-спортивных организациях различных организационно-правовых форм.</w:t>
      </w:r>
    </w:p>
    <w:p>
      <w:pPr>
        <w:pStyle w:val="21"/>
        <w:tabs>
          <w:tab w:val="clear" w:pos="708"/>
          <w:tab w:val="left" w:pos="106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126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ограммы дополнительного образования детей физкультурно-спортивной направленности</w:t>
      </w:r>
    </w:p>
    <w:p>
      <w:pPr>
        <w:pStyle w:val="21"/>
        <w:tabs>
          <w:tab w:val="clear" w:pos="708"/>
          <w:tab w:val="left" w:pos="126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лицензией на осуществление образовательной деятельности муниципальное образовательное учреждение дополнительного образования детей  ДЮСШ  реализует  образовательные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десяти видам спорта с нормативным сроком освоения программ от 1 года до 12 лет, в зависимости от избранного вида спор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учебный план реализуе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и программами физкультурно-спортивной направленности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ключают следующие виды подготовки и формы работы с детьми:   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подготовка;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 физическая подготовка (ОФП);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ая физическая подготовка (СФП);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ая и тактическая подготовка; 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подготовка и соревнования;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становительные мероприятия; 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торская и судейская практика; 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испытания и медицинское обследование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у образовательных программ заложены следующие принципы: 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 комплексности, который предусматривает тесную взаимосвязь всех сторон учебно-тренировочного процесса;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цип  преемственности определяет последовательность изложения программного материала по этапам обучения; 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 вариативности, который учитывает индивидуальные особенности юного спортсмена, содержание программного материала на практических занятиях и разнообразие тренировочных средств и нагрузок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содержат в себе:  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ую записку;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ую часть по заявленному виду спорта;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указания;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ный материал.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 вправе разрабатывать авторские образовательные программы и адаптированные образовательные программы на основе типовых физкультурно-спортивной направленности по видам спорта, реализовывать их, после утверждения  Педагогическим советом школы.</w:t>
      </w:r>
    </w:p>
    <w:p>
      <w:pPr>
        <w:pStyle w:val="TextBody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Учебно-методическое  сопровождение образовательного процесса.</w:t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ное направление методической работы в МБОУ ДОД ДЮСШ  непосредственно связано с созданием условий для адаптации, становления, развития и саморазвития педагогических работников на основе выявления их индивидуальных особенностей и заключается в следующем:      </w:t>
      </w:r>
    </w:p>
    <w:p>
      <w:pPr>
        <w:pStyle w:val="2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тренеров типовыми программами, оказание методической помощи в  создании  адаптированной программы для конкретной группы обучающихся;       </w:t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влетворение образовательных потребностей педагогических работников;</w:t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, оформление и сопровождение педагогического опыта.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методической работы спортивной школы – повышение качества образования, обновление программно-методического обеспечения, внедрение новых педагогических технологий и проектов в образовательную практику. </w:t>
      </w:r>
    </w:p>
    <w:p>
      <w:pPr>
        <w:pStyle w:val="21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bCs/>
          <w:sz w:val="24"/>
          <w:szCs w:val="24"/>
        </w:rPr>
        <w:t>направления методическ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ровое обеспечение; </w:t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овление содержания образовательного процесса; </w:t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управления качеством образования; </w:t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 – методическое обеспечение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ый рост, формирование методической компетентности и современного педагогического мышления тренеров-преподавателей осуществляется в формате различных форм повышения профессионального мастерства:  в условиях централизованного повышения квалификации (КПК), самообразования, проведения семинаров, тренерских советов, открытых уроков, индивидуального консультирования и распространения информационно-методических материалов для повышения образовательного уровня, квалификации и личностных качеств, как тренеров-преподавателей, так и руководителей спортивной школы, создание физкультурно-образовательной среды, в которой бы реализовывался потенциал и учащихся и тренеров-преподавателей в соответствии с социальными и личностными запросами. 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и содержание </w:t>
      </w:r>
      <w:r>
        <w:rPr>
          <w:rFonts w:cs="Times New Roman" w:ascii="Times New Roman" w:hAnsi="Times New Roman"/>
          <w:b/>
          <w:sz w:val="24"/>
          <w:szCs w:val="24"/>
        </w:rPr>
        <w:t>психологической работы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</w:t>
      </w:r>
      <w:r>
        <w:rPr>
          <w:rFonts w:cs="Times New Roman" w:ascii="Times New Roman" w:hAnsi="Times New Roman"/>
          <w:spacing w:val="-1"/>
          <w:sz w:val="24"/>
          <w:szCs w:val="24"/>
        </w:rPr>
        <w:t>соответствии со специализацией школы, подразумевающей специфику педагогической, образовательной и спортивной деятельности коллектива.</w:t>
      </w:r>
    </w:p>
    <w:p>
      <w:pPr>
        <w:pStyle w:val="TextBody"/>
        <w:tabs>
          <w:tab w:val="clear" w:pos="708"/>
          <w:tab w:val="left" w:pos="540" w:leader="none"/>
        </w:tabs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pacing w:lineRule="auto" w:line="240"/>
        <w:ind w:right="11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взаимодействия с родителями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спортивной школы с семьей, детскими и юношескими общественными организациями – одно из направлений деятельности школы по созданию единого воспитательного пространства с целью воспитания активной, творческой личности.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и воспитательная работа в спортивной школе не может строиться без учета того, что индивидуальность ребенка формируется в семье. Взаимодействие спортивной школы и семьи предполагает установление заинтересованного диалога и сотрудничества, перерастающего в активную помощь, направленную на обеспечение главной функции воспитательной системы – развитость, целостность личности.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 семья признается равноценным партнером детской спортивной школы в деле развития ребенка.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составляющей взаимодействия с семьей являются: психолого-педагогическое просвещение  родителей, включение родителей в различные виды деятельности, осуществляемые в МБОУ ДОД ДЮСШ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многих тренеров-преподавателей  сотрудничество с родителями – это реальная необходимость. Родители выезжают  на соревнования в другие города для оказания помощи тренеру.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ами МБОУ ДОД ДЮСШ учитывается тот факт, что именно родители могут сыграть активную роль, как в создании общественной поддержки, так и финансовой поддержки образовательно-воспитательной деятельности  учреждения. А самое главное то, что именно родители заинтересованы в качественном образовании детей, готовы принимать активное участие в деле обучения и воспитания. Одна из задач деятельности МБОУ ДОД ДЮСШ – это установление партнерских отношений с родителями ради успешности конкретного ребенка, а следовательно, и успешности спортивной школы.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Воспитательная работ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система в ДЮСШ имеет большие возможности в содействии всестороннему развитию личности ребенка, поскольку эта система обладает такими свойствами как открытость, вариативность, гибкость, доступность, динамичность, постоянное развитие, психологическая комфортность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ЮСШ   созданы такие  условия, в которых личный и творческий потенциал ребенка получает возможность развития по следующим направлениям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и проведение воспитательной работы по привлечению детей и подростков к систематическим занятиям спортом, направленных на развитие личности, утверждения здорового образа жизни, профилактику вредных привычек и правонарушений средствами спорта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чение оптимального числа перспективных спортсменов для специализированной подготовки, достижения высоких спортивных результатов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тование учебных групп из числа детей и подростков и проведение с ними учебно-тренировочных занятий на основании современной методики тренировки, рациональная организация режима дня и учебы;</w:t>
      </w:r>
    </w:p>
    <w:p>
      <w:pPr>
        <w:pStyle w:val="3"/>
        <w:ind w:firstLine="360"/>
        <w:jc w:val="both"/>
        <w:rPr/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 xml:space="preserve">Для успешного решения задач по воспитанию юных спортсменов особое внимание уделяется проведению </w:t>
      </w:r>
      <w:r>
        <w:rPr>
          <w:b/>
          <w:sz w:val="24"/>
          <w:szCs w:val="24"/>
        </w:rPr>
        <w:t>воспитательной работы в учебных группах</w:t>
      </w:r>
      <w:r>
        <w:rPr>
          <w:sz w:val="24"/>
          <w:szCs w:val="24"/>
        </w:rPr>
        <w:t>: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проводятся беседы о наиболее важных вопросах воспитания: о дисциплине дома и в школе, в общественных местах, о вреде алкоголя и наркотиков, о моральном облике  Российских спортсменов, о славных традициях российского спорта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регулярно проводятся собрания с учащимися и родителями в отделениях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62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окончания  учебного года в торжественной обстановке объявляются  спортивные результаты учащихся за год, вручаются квалификационные книжки, награждаются почетными грамотами лучшие спортсмены;</w:t>
      </w:r>
    </w:p>
    <w:p>
      <w:pPr>
        <w:pStyle w:val="Style16"/>
        <w:spacing w:before="0" w:after="0"/>
        <w:ind w:firstLine="62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6"/>
        <w:spacing w:before="0" w:after="0"/>
        <w:ind w:firstLine="6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е партнерство  МБОУ ДОД  ДЮСШ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firstLine="6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школа продолжает оставаться организационно-методическим центром по видам спорта ДЮСШ, пропаганде здорового образа жизни, проведения массовых соревнований и физкультурно-оздоровитель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85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ивание эффективности деятельности и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«модели» выпускника </w:t>
      </w:r>
      <w:r>
        <w:rPr>
          <w:rFonts w:cs="Times New Roman" w:ascii="Times New Roman" w:hAnsi="Times New Roman"/>
          <w:b/>
          <w:sz w:val="24"/>
          <w:szCs w:val="24"/>
        </w:rPr>
        <w:t>МБОУ ДОД ДЮСШ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портивных возможностей мы сталкиваемся с тремя ключевыми момент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ом способностей к определенному виду спор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й и более ранней оценкой у каждого человека этих  способностей с целью прогнозирования особенностей хода его дальнейшего совершенств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путями добиться формирования этих способностей, если они недостаточно развиты, или чем их компенсировать в случае их низкого уровн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индивидуальная одаренность спортсмена – достаточно консервативный фактор, поскольку в его основе лежат природные задатки, то степень подготовленности к спортивному достижению – динамический фактор. Отсюда решающее значение, определяющее достижение высоких результатов, имеет целенаправленная подготовка  спортсмена. </w:t>
      </w:r>
      <w:r>
        <w:rPr>
          <w:rFonts w:cs="Times New Roman" w:ascii="Times New Roman" w:hAnsi="Times New Roman"/>
          <w:b/>
          <w:sz w:val="24"/>
          <w:szCs w:val="24"/>
        </w:rPr>
        <w:t>Направленно воздействуя на  природные задатки, тренер добивается необходимого развития способностей спортсмена, обеспечивающих прогресс в определенном виде спорта.</w:t>
      </w:r>
      <w:r>
        <w:rPr>
          <w:rFonts w:cs="Times New Roman" w:ascii="Times New Roman" w:hAnsi="Times New Roman"/>
          <w:sz w:val="24"/>
          <w:szCs w:val="24"/>
        </w:rPr>
        <w:t xml:space="preserve"> При этом главным условием является большая самоотдача спортсмена, выраженная в целеустремленной тренировке и достижении главной и промежуточных целей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тренировочные нагрузки и общие затраты времени в процессе подготовки спортсмена достигают значительных величин.  Все это предъявляет высокие требования к психическим качествам и свойствам личности спортсмена. Только высокомотивированный на достижения спортсмен может выдержать большие нагрузки при высокой самоотдаче и требовательности к себе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одель выпускника МБОУ ДОД ДЮСШ подразумевает предполагаемый результат совместной деятельности учреждения и семьи, характеризующий их представление о наиболее важных качествах личности ребёнка, которыми должен обладать выпускник спортивной школы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у модели выпускника МБОУ ДОД ДЮСШ составляет система отношения личности к таким ценностям, как Человек, Труд, Общество, Знания. Данная система отношений имеет следующие ориентиры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ость воспитанника выполняет интегрирующую роль в МБОУ ДОД ДЮСШ (всестороннее развитие, выявление способностей и их развитие)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ь выпускника является основой для разработки целевых программ, проектов, с учетом воспитательно-образовательного процесса в ДЮСШ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ь выпускника выступает в качестве основного критерия эффективности воспитательно-образовательного процесса, отражающая результативность образовательно-воспитательной среды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выпускника складывается из описания 5-ти основных потенциалов личности ребёнка: духовного, познавательного, нравственного, коммуникативного, физического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тично модель выпускника выглядит следующим образом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ка: </w:t>
      </w:r>
      <w:r>
        <w:rPr>
          <w:rFonts w:cs="Times New Roman" w:ascii="Times New Roman" w:hAnsi="Times New Roman"/>
          <w:sz w:val="24"/>
          <w:szCs w:val="24"/>
        </w:rPr>
        <w:t>знания, умения, навыки, сформированные согласно избранному виду спор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теоретических основ по физическому воспитан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ния:</w:t>
      </w:r>
      <w:r>
        <w:rPr>
          <w:rFonts w:cs="Times New Roman" w:ascii="Times New Roman" w:hAnsi="Times New Roman"/>
          <w:sz w:val="24"/>
          <w:szCs w:val="24"/>
        </w:rPr>
        <w:t xml:space="preserve"> предвидеть конечный результат своей деятельности, адекватно оценивать свою деятельность, оперативно принимать ответственные реш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чества: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к совершенствованию, инициативность, мобильность, коммуникативность, ответственность, креативность, универсализ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ыт (по виду подготовки):</w:t>
      </w:r>
      <w:r>
        <w:rPr>
          <w:rFonts w:cs="Times New Roman" w:ascii="Times New Roman" w:hAnsi="Times New Roman"/>
          <w:sz w:val="24"/>
          <w:szCs w:val="24"/>
        </w:rPr>
        <w:t xml:space="preserve"> участие в соревнованиях различного уровня и учебно-тренировочных сборах; участие в работе отделения по избранному виду спо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й результат: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ое самоопределение, поступление в училище олимпийского резерва, ВУ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  <w:t>Директор МБОУ ДОД ДЮСШ  Корсаковского район</w:t>
        <w:tab/>
        <w:tab/>
        <w:tab/>
        <w:t xml:space="preserve">     С. Ш. Ахметов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«___» _________ 201__ г.</w:t>
      </w:r>
    </w:p>
    <w:sectPr>
      <w:type w:val="nextPage"/>
      <w:pgSz w:w="11906" w:h="16838"/>
      <w:pgMar w:left="1210" w:right="9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Calibri" w:cs="Arial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Calibri"/>
    </w:rPr>
  </w:style>
  <w:style w:type="paragraph" w:styleId="3">
    <w:name w:val="Обычный (веб)3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39:00Z</dcterms:created>
  <dc:creator>Admin</dc:creator>
  <dc:description/>
  <cp:keywords/>
  <dc:language>en-US</dc:language>
  <cp:lastModifiedBy>User</cp:lastModifiedBy>
  <cp:lastPrinted>2015-09-29T16:19:00Z</cp:lastPrinted>
  <dcterms:modified xsi:type="dcterms:W3CDTF">2015-09-29T12:20:00Z</dcterms:modified>
  <cp:revision>4</cp:revision>
  <dc:subject/>
  <dc:title>отчет самообследования</dc:title>
</cp:coreProperties>
</file>